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冬季服装十大流行色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蓝色：深邃而沉稳的深蓝色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冬季成为了一种时尚趋势。这种颜色的衣服不仅可以让人显得更加成熟，也能够给人一种安全感。在选择深蓝色的衣物时，可以搭配一些金色的配饰，以增加整体的亮度和个性。这样的搭配既能展现出专业感，也能够适应各种正式场合。</w:t>
      </w:r>
      <w:r>
        <w:rPr>
          <w:sz w:val="32"/>
          <w:szCs w:val="32"/>
        </w:rPr>
        <w:t>&lt;/p&gt;&lt;p&gt;&lt;img src="/static-img/suqshqmaNj5kDPHTTYgxNMOooVGKpPVvng6WHhqaqIKh7dRjgoFBuZmid79-iDMP.jpg"&gt;&lt;/p&gt;&lt;p&gt;</w:t>
      </w:r>
      <w:r>
        <w:rPr>
          <w:sz w:val="32"/>
          <w:szCs w:val="32"/>
        </w:rPr>
        <w:t>金黄色：金黄色的款式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冬季非常受欢迎，尤其是在休闲与运动类别中。这一颜色不仅具有温暖的感觉，还能为人的气质增添一份活力。金黄色的外套或是裤子搭配黑色内衬，更是打造出一种独特的视觉效果，让穿着者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白色：银白色的服装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冬季也表现出了强烈的市场需求，这种颜色给人的感觉既冷静又优雅。银白色的款式特别适合那些喜欢简约风格的人群，它们通常采用无痕设计，无论是日常休闲还是商务会议，都能轻松驾驭。而且，银白色的外套往往会有特殊处理，如毛绒面料或是水波纹图案，使之更加具有现代感。</w:t>
      </w:r>
      <w:r>
        <w:rPr>
          <w:sz w:val="32"/>
          <w:szCs w:val="32"/>
        </w:rPr>
        <w:t>&lt;/p&gt;&lt;p&gt;&lt;img src="/static-img/npohO3mkL8i-SUj4DOB8ycOooVGKpPVvng6WHhqaqIJkjkYfcn5qPRxy3Utoweblb8tq74_BIVKA_fc90Ck9fE1sZmrA6bdMi4SEGW8JNxM.jpg"&gt;&lt;/p&gt;&lt;p&gt;</w:t>
      </w:r>
      <w:r>
        <w:rPr>
          <w:sz w:val="32"/>
          <w:szCs w:val="32"/>
        </w:rPr>
        <w:t>绿意盎然：绿意盎然的一线天、翡翠绿等作为自然元素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冬季也被广泛应用于服装设计中。这类绿意盎然的款式，不但符合环保理念，而且还能为穿着者带来春意盎然的情绪。在不同的场合下，这些绿意盎然的衣物都可以通过巧妙地搭配其他颜色的鞋子、帽子或者围巾，创造出多样化而个性的时尚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红粉碎：虽然粉红在传统上更多地与女性联系，但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初，即所谓“爵士时代”，男士们开始尝试粉红这一新颖而生动的声音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初期，我们看到粉红重新出现了，并迅速成为男性和女性共同喜爱的一种时尚趋势。这种对过去经典元素进行现代解读的手法，不仅展示了对历史记忆的一次回顾，同时也展现了对未来发展前景充满期待的心态。</w:t>
      </w:r>
      <w:r>
        <w:rPr>
          <w:sz w:val="32"/>
          <w:szCs w:val="32"/>
        </w:rPr>
        <w:t>&lt;/p&gt;&lt;p&gt;&lt;img src="/static-img/zIDLFjhLo7_fAHXcdAWLcsOooVGKpPVvng6WHhqaqIJkjkYfcn5qPRxy3Utoweblb8tq74_BIVKA_fc90Ck9fE1sZmrA6bdMi4SEGW8JNxM.jpg"&gt;&lt;/p&gt;&lt;p&gt;&lt;a href = "/doc/36421-2020</w:t>
      </w:r>
      <w:r>
        <w:rPr>
          <w:sz w:val="32"/>
          <w:szCs w:val="32"/>
        </w:rPr>
        <w:t>年冬季服装十大流行色调探秘</w:t>
      </w:r>
      <w:r>
        <w:rPr>
          <w:sz w:val="32"/>
          <w:szCs w:val="32"/>
        </w:rPr>
        <w:t>.doc" rel="alternate" download="36421-2020</w:t>
      </w:r>
      <w:r>
        <w:rPr>
          <w:sz w:val="32"/>
          <w:szCs w:val="32"/>
        </w:rPr>
        <w:t>年冬季服装十大流行色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