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悠扬的汉服舞台襦裙轻摆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汉服作为一种复兴的文化现象，不仅仅是一种穿着风格，更是对中国传统文化的一种延续和表达。尤其是在一些大型活动或节庆中，人们会看到一袭美丽的襦裙，或是整齐划一的汉服，一群人齐心协力地跳起了舞，那些轻盈而优雅的动作，让人不禁感慨这份深厚的历史底蕴。</w:t>
      </w:r>
      <w:r>
        <w:rPr>
          <w:sz w:val="32"/>
          <w:szCs w:val="32"/>
        </w:rPr>
        <w:t>&lt;/p&gt;&lt;p&gt;&lt;img src="/static-img/YnFmj0Cf24u0_FbK6izOO0H_EyXwI5vJvwxTbPXOUXT7VFBlbDDMQI7aWBvH-Z1p.jpg"&gt;&lt;/p&gt;&lt;p&gt;</w:t>
      </w:r>
      <w:r>
        <w:rPr>
          <w:sz w:val="32"/>
          <w:szCs w:val="32"/>
        </w:rPr>
        <w:t>首先，我们要理解为什么襦裙能成为汉服舞台上的重要组成部分。襦裙，它源自古代中国女性的一种传统装饰品，其设计简洁而又富有韵味，每一个细节都透露出一种淡雅与高贵。无论是长袖还是短袖，无论是宽松还是紧身，都能够展现出不同的气质和风情。在舞台上，这种装扮不仅让观众眼前一亮，更能让穿着者体验到一种回归过去、连接未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里，</w:t>
      </w:r>
      <w:r>
        <w:rPr>
          <w:sz w:val="32"/>
          <w:szCs w:val="32"/>
        </w:rPr>
        <w:t>Hanfu dance</w:t>
      </w:r>
      <w:r>
        <w:rPr>
          <w:sz w:val="32"/>
          <w:szCs w:val="32"/>
        </w:rPr>
        <w:t>（即以汉服为主题进行的大型群体演练）已经逐渐成为一种流行趋势。这类活动往往涉及大量的人口参与，从小朋友到老年人，从不同职业背景的人们共同参与，这本身就是一种强烈的情感共鸣和社区凝聚力的表现。在这些场合下，“啪啪”的声音就像是鼓点一样，有助于调节节奏，使得整个团队在音乐指引下同步跳跃，是一次充满活力的集体展示。</w:t>
      </w:r>
      <w:r>
        <w:rPr>
          <w:sz w:val="32"/>
          <w:szCs w:val="32"/>
        </w:rPr>
        <w:t>&lt;/p&gt;&lt;p&gt;&lt;img src="/static-img/ggMF0nfNfmLtQMtj5DL7okH_EyXwI5vJvwxTbPXOUXR9CNP_T6_50DaXFUkqBtNOseuoi9VatsVsHvTNrlqpq1bBpCDg9wSCxAHaqogqK4exrgu7T3pUu1Ob8X-WzeIW.jpg"&gt;&lt;/p&gt;&lt;p&gt;</w:t>
      </w:r>
      <w:r>
        <w:rPr>
          <w:sz w:val="32"/>
          <w:szCs w:val="32"/>
        </w:rPr>
        <w:t>再者，由于</w:t>
      </w:r>
      <w:r>
        <w:rPr>
          <w:sz w:val="32"/>
          <w:szCs w:val="32"/>
        </w:rPr>
        <w:t>Hanfu dance</w:t>
      </w:r>
      <w:r>
        <w:rPr>
          <w:sz w:val="32"/>
          <w:szCs w:val="32"/>
        </w:rPr>
        <w:t>融合了各种艺术形式，如音乐、戏剧等，它也吸引了一批专业人员从事相关领域，他们致力于通过不断改进技术和创新创造，将古代元素与现代审美相结合，为这个运动注入新的活力。此外，还有一些组织将这种爱好推广至更广泛的地理区域，比如举办大规模</w:t>
      </w:r>
      <w:r>
        <w:rPr>
          <w:sz w:val="32"/>
          <w:szCs w:val="32"/>
        </w:rPr>
        <w:t>Hanfu dance</w:t>
      </w:r>
      <w:r>
        <w:rPr>
          <w:sz w:val="32"/>
          <w:szCs w:val="32"/>
        </w:rPr>
        <w:t>比赛或者成立专门的小组来教授如何正确地做出这些动作，这进一步加深了公众对于这种独特文化形式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任何艺术形式一样</w:t>
      </w:r>
      <w:r>
        <w:rPr>
          <w:sz w:val="32"/>
          <w:szCs w:val="32"/>
        </w:rPr>
        <w:t>,Hanfu dance</w:t>
      </w:r>
      <w:r>
        <w:rPr>
          <w:sz w:val="32"/>
          <w:szCs w:val="32"/>
        </w:rPr>
        <w:t>也有它独有的挑战性之一就是保持精确性。每个步伐，每个姿态都需要严格遵循一定规则才能完成，而“啪啪”声则可能来自手掌击打身体或者脚步落地的声音，以确保每个人在同样的时间点上移动，因此，对于参与者的协调能力要求非常高，同时也是他们互相配合的一个重要信号。</w:t>
      </w:r>
      <w:r>
        <w:rPr>
          <w:sz w:val="32"/>
          <w:szCs w:val="32"/>
        </w:rPr>
        <w:t>&lt;/p&gt;&lt;p&gt;&lt;img src="/static-img/c082nywM3kLwhvMICI3AeEH_EyXwI5vJvwxTbPXOUXR9CNP_T6_50DaXFUkqBtNOseuoi9VatsVsHvTNrlqpq1bBpCDg9wSCxAHaqogqK4exrgu7T3pUu1Ob8X-WzeIW.jpg"&gt;&lt;/p&gt;&lt;p&gt;</w:t>
      </w:r>
      <w:r>
        <w:rPr>
          <w:sz w:val="32"/>
          <w:szCs w:val="32"/>
        </w:rPr>
        <w:t>最后，不可忽视的是，即便是在这样一个看似简单却又复杂多变的活动中，背后的故事仍然值得我们去探索。当我们看到那些穿着鲜艳色彩、胸前佩戴各式各样装饰品的手足之交时，我们仿佛能够听到那悠久历史中的千丝万缕联系，当她们踏出的每一步都似乎带来了更多关于中华民族丰富文明史料。而当他们齐心协力地喊出了那个响亮而又温暖的声音——“啪啪”，那不只是单纯的声音，而是一个时代精神、一段故事、一段记忆，一股力量向未来发展所发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今天这个信息爆炸、快节奏生活的大环境下，</w:t>
      </w:r>
      <w:r>
        <w:rPr>
          <w:sz w:val="32"/>
          <w:szCs w:val="32"/>
        </w:rPr>
        <w:t>Hanfu Dance</w:t>
      </w:r>
      <w:r>
        <w:rPr>
          <w:sz w:val="32"/>
          <w:szCs w:val="32"/>
        </w:rPr>
        <w:t>及其相关元素如“膝盖轻蹲”、“腰部旋转”、“双手拍打空气”，以及最终形成“啪啪”的声音，都成为了一个跨越年龄、地域甚至职业界限的心灵联结纽带。在这样的氛围中，每一次跳跃，每一次拍打都是对过去荣耀的一份敬意，也是一份对未来希望的一份期待。</w:t>
      </w:r>
      <w:r>
        <w:rPr>
          <w:sz w:val="32"/>
          <w:szCs w:val="32"/>
        </w:rPr>
        <w:t>&lt;/p&gt;&lt;p&gt;&lt;img src="/static-img/OA0nT0FwMfzVUKLFdslE3UH_EyXwI5vJvwxTbPXOUXR9CNP_T6_50DaXFUkqBtNOseuoi9VatsVsHvTNrlqpq1bBpCDg9wSCxAHaqogqK4exrgu7T3pUu1Ob8X-WzeIW.jpg"&gt;&lt;/p&gt;&lt;p&gt;&lt;a href = "/doc/363771-</w:t>
      </w:r>
      <w:r>
        <w:rPr>
          <w:sz w:val="32"/>
          <w:szCs w:val="32"/>
        </w:rPr>
        <w:t>古韵悠扬的汉服舞台襦裙轻摆文化传承</w:t>
      </w:r>
      <w:r>
        <w:rPr>
          <w:sz w:val="32"/>
          <w:szCs w:val="32"/>
        </w:rPr>
        <w:t>.doc" rel="alternate" download="363771-</w:t>
      </w:r>
      <w:r>
        <w:rPr>
          <w:sz w:val="32"/>
          <w:szCs w:val="32"/>
        </w:rPr>
        <w:t>古韵悠扬的汉服舞台襦裙轻摆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