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甜蜜触动每个人的深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无论多么微小，却能带给我们最深沉的情感体验。它们就像一颗糖果，轻轻地落入我们的口袋，然后在心里悄然生根发芽，最终开出花来，那是我们内心的喜悦和温暖。这便是“甜入心扉”的力量，它不仅仅是一种感觉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甜入心扉”往往来自于他人。朋友之间、家人间、爱侣间，无论是在日常的小细节还是重大时刻，彼此的关怀和支持都是最真挚的情感源泉。当你感到被理解，被尊重，被爱的时候，那份幸福会如同蜜一样甜，自然而且持久。</w:t>
      </w:r>
      <w:r>
        <w:rPr>
          <w:sz w:val="32"/>
          <w:szCs w:val="32"/>
        </w:rPr>
        <w:t>&lt;/p&gt;&lt;p&gt;&lt;img src="/static-img/rf56wpClutefzKafG43zSA.jpeg"&gt;&lt;/p&gt;&lt;p&gt;</w:t>
      </w:r>
      <w:r>
        <w:rPr>
          <w:sz w:val="32"/>
          <w:szCs w:val="32"/>
        </w:rPr>
        <w:t>其次，这种感情的传递并不需要复杂或华丽的手段。有时候，只是一个简单的话语、一张纸条、一束花，就能让人的心房敞开，让那股暖流自由流淌。在忙碌的人生中，这些小小的惊喜，不仅能够提振士气，还能增进彼此之间的情谊，让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甜入心扉”也可能来自于对美好事物的热爱与追求。无论是音乐、文学、艺术还是自然景观，每一种创造都蕴含着人类独特的情感表达。当我们沉浸其中，我们的心灵会受到启迪，获得超越现实世界的一丝宁静和满足。</w:t>
      </w:r>
      <w:r>
        <w:rPr>
          <w:sz w:val="32"/>
          <w:szCs w:val="32"/>
        </w:rPr>
        <w:t>&lt;/p&gt;&lt;p&gt;&lt;img src="/static-img/hYpHC6OD-OoUBPdqxY73Nw.jpg"&gt;&lt;/p&gt;&lt;p&gt;</w:t>
      </w:r>
      <w:r>
        <w:rPr>
          <w:sz w:val="32"/>
          <w:szCs w:val="32"/>
        </w:rPr>
        <w:t>此外，这种幸福还可以通过个人成长和自我提升来实现。在学习新技能或者克服困难过程中，当你看到自己的进步，或许只是微不足道的一点，但这却是自己努力付出的结果，是对自我的肯定，也是对未来的期待。一切成功背后，都有一份坚持与热忱，是不是已经开始向你的内心敞开了一个新的窗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入心扉”也是回忆中的珍贵财富。随着岁月的流逝，我们逐渐明白那些曾经以为普通的事情，如今看来已成为不可替代的人生财富。在回顾过去时，当那些记忆如同甘露般滋润我们的精神，我们就会意识到生命中的每一次经历，无论大小，都值得珍惜，因为它们构成了我们独特的心理地图，使我们的生活更为丰富多彩。</w:t>
      </w:r>
      <w:r>
        <w:rPr>
          <w:sz w:val="32"/>
          <w:szCs w:val="32"/>
        </w:rPr>
        <w:t>&lt;/p&gt;&lt;p&gt;&lt;img src="/static-img/Ei1Zf0JAMhNRZtDxejP3rg.jpg"&gt;&lt;/p&gt;&lt;p&gt;</w:t>
      </w:r>
      <w:r>
        <w:rPr>
          <w:sz w:val="32"/>
          <w:szCs w:val="32"/>
        </w:rPr>
        <w:t>总之，“甜入心扉”是一个充满诗意的地方，是情感共鸣所在，是人性光辉所照耀的地方。不管从何处寻找，只要保持开放的心态，就一定能够找到属于自己的那片绿洲，在那里，你可以放下所有负担，享受那份纯净而又强烈的情感体验，让它永远留在你的记忆里，为你带去前行下去的勇气与力量。</w:t>
      </w:r>
      <w:r>
        <w:rPr>
          <w:sz w:val="32"/>
          <w:szCs w:val="32"/>
        </w:rPr>
        <w:t>&lt;/p&gt;&lt;p&gt;&lt;a href = "/doc/363648-</w:t>
      </w:r>
      <w:r>
        <w:rPr>
          <w:sz w:val="32"/>
          <w:szCs w:val="32"/>
        </w:rPr>
        <w:t>心灵的甜蜜触动每个人的深层情感</w:t>
      </w:r>
      <w:r>
        <w:rPr>
          <w:sz w:val="32"/>
          <w:szCs w:val="32"/>
        </w:rPr>
        <w:t>.doc" rel="alternate" download="363648-</w:t>
      </w:r>
      <w:r>
        <w:rPr>
          <w:sz w:val="32"/>
          <w:szCs w:val="32"/>
        </w:rPr>
        <w:t>心灵的甜蜜触动每个人的深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