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小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梦想与困顿的时代，八十年代的小媳妇们用她们坚韧不拔的精神和温柔的心灵，书写着一段段感人至深的人生篇章。他们是社会进步的见证者，也是家庭温馨生活的守护者。</w:t>
      </w:r>
      <w:r>
        <w:rPr>
          <w:sz w:val="32"/>
          <w:szCs w:val="32"/>
        </w:rPr>
        <w:t>&lt;/p&gt;&lt;p&gt;&lt;img src="/static-img/14RIaRSVhbRSB7KkhDzDLF9_qI6zSQlwVorGTOSRwyeBl9ckVbO9oaGXVYNfc4KI.jpg"&gt;&lt;/p&gt;&lt;p&gt;</w:t>
      </w:r>
      <w:r>
        <w:rPr>
          <w:sz w:val="32"/>
          <w:szCs w:val="32"/>
        </w:rPr>
        <w:t>早起织布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太阳还未完全升起，小媳妇们就已经准时起来了。她们穿上简单朴素的衣服，在冰冷的房间里点燃煤油灯，用手指轻轻地拉动那台古老而又沉稳的大型手摇织布机。这个过程既是一种劳作，也是一种仪式，每一次纵横交错的手指都在诉说着对美好生活的一份渴望。</w:t>
      </w:r>
      <w:r>
        <w:rPr>
          <w:sz w:val="32"/>
          <w:szCs w:val="32"/>
        </w:rPr>
        <w:t>&lt;/p&gt;&lt;p&gt;&lt;img src="/static-img/-CwHORFSgWXT4FeNiK0A9F9_qI6zSQlwVorGTOSRwyegMEZAsfzApSjwjSTSZr-eQQ_AHDIOcugRTh9fr0soNNZslQ9PRE4mWnBJCJE2d_DN6GukXcYneOHXIAX6EsnXUjCWVY68KcM_TsbAJHgjMJSOHUbahYV1UlAjKWpD-th4v6SkZo-IcrEVmnF5ryuuBmHeH62KJn3v2-n8j_2qxOULDjFHW7Xkm2mfovB0cwc.jpg"&gt;&lt;/p&gt;&lt;p&gt;</w:t>
      </w:r>
      <w:r>
        <w:rPr>
          <w:sz w:val="32"/>
          <w:szCs w:val="32"/>
        </w:rPr>
        <w:t>蓝色海洋下的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的小浪花，一些小媳妇开始尝试新的职业道路。在沿海城市，她们成为了一支不可或缺的人力资源。她们站在蓝色的海边，或是在繁忙的大港口，她们用汗水浇灌着国家经济发展的一盆盆幼苗。在那里，她们学会了耐心、坚持和独立，不仅提升了自己的技能，还开拓了视野。</w:t>
      </w:r>
      <w:r>
        <w:rPr>
          <w:sz w:val="32"/>
          <w:szCs w:val="32"/>
        </w:rPr>
        <w:t>&lt;/p&gt;&lt;p&gt;&lt;img src="/static-img/F5Tj63CNCcgNqJ7UAVT0_V9_qI6zSQlwVorGTOSRwyegMEZAsfzApSjwjSTSZr-eQQ_AHDIOcugRTh9fr0soNNZslQ9PRE4mWnBJCJE2d_DN6GukXcYneOHXIAX6EsnXUjCWVY68KcM_TsbAJHgjMJSOHUbahYV1UlAjKWpD-th4v6SkZo-IcrEVmnF5ryuuBmHeH62KJn3v2-n8j_2qxOULDjFHW7Xkm2mfovB0cwc.jpg"&gt;&lt;/p&gt;&lt;p&gt;</w:t>
      </w:r>
      <w:r>
        <w:rPr>
          <w:sz w:val="32"/>
          <w:szCs w:val="32"/>
        </w:rPr>
        <w:t>书香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革之后，那些曾经被迫中断学业的小媳妇，现在有机会重新追求知识。一些聪明伶俐的小媳妇利用碎片化时间学习，从夜校到成人教育，再到自学，他们不懈地追寻着属于自己的知识殿堂。在图书馆里，她们静静地翻阅着书籍，在家中她倾听丈夫讲述科学技术知识，就像是在为自己补课一样。</w:t>
      </w:r>
      <w:r>
        <w:rPr>
          <w:sz w:val="32"/>
          <w:szCs w:val="32"/>
        </w:rPr>
        <w:t>&lt;/p&gt;&lt;p&gt;&lt;img src="/static-img/7L5ATChsA4MhHSIJxOSWcV9_qI6zSQlwVorGTOSRwyegMEZAsfzApSjwjSTSZr-eQQ_AHDIOcugRTh9fr0soNNZslQ9PRE4mWnBJCJE2d_DN6GukXcYneOHXIAX6EsnXUjCWVY68KcM_TsbAJHgjMJSOHUbahYV1UlAjKWpD-th4v6SkZo-IcrEVmnF5ryuuBmHeH62KJn3v2-n8j_2qxOULDjFHW7Xkm2mfovB0cwc.jpg"&gt;&lt;/p&gt;&lt;p&gt;</w:t>
      </w:r>
      <w:r>
        <w:rPr>
          <w:sz w:val="32"/>
          <w:szCs w:val="32"/>
        </w:rPr>
        <w:t>家庭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大家庭里，小媳妇承担起维系家庭和谐、培养下一代教育等重任。她以身作则，用她的善良和智慧引导孩子走向正确的人生道路，同时也关怀并照顾年迈父母，让家庭充满爱意与温暖。她的存在，是家庭幸福生活中的重要组成部分。</w:t>
      </w:r>
      <w:r>
        <w:rPr>
          <w:sz w:val="32"/>
          <w:szCs w:val="32"/>
        </w:rPr>
        <w:t>&lt;/p&gt;&lt;p&gt;&lt;img src="/static-img/HX4mexc5LOfv9WLfNUnayF9_qI6zSQlwVorGTOSRwyegMEZAsfzApSjwjSTSZr-eQQ_AHDIOcugRTh9fr0soNNZslQ9PRE4mWnBJCJE2d_DN6GukXcYneOHXIAX6EsnXUjCWVY68KcM_TsbAJHgjMJSOHUbahYV1UlAjKWpD-th4v6SkZo-IcrEVmnF5ryuuBmHeH62KJn3v2-n8j_2qxOULDjFHW7Xkm2mfovB0cwc.jpg"&gt;&lt;/p&gt;&lt;p&gt;</w:t>
      </w:r>
      <w:r>
        <w:rPr>
          <w:sz w:val="32"/>
          <w:szCs w:val="32"/>
        </w:rPr>
        <w:t>社会变迁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的快速发展，小媳妇面临更多样的选择。她可以选择继续传统行业，如针线活或者做饭，但也有可能转行从事新兴产业，比如销售商品或者服务行业。此外，有些小媳妇还决定出去打工，为家庭带回来的钱财多于以前，让整个家族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勇气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的小媳妇并不都是平坦无石的地道，而有许多人要面对情感上的挑战。当爱情遇到了现实，当理想碰上了现状，这些小姑娘需要展现出非凡的情操，以及前所未有的勇气来抉择生命路途。这是一个关于爱、关于坚持、关于成长的一个个故事，每个故事背后都藏有一颗坚定而纯真的心灵。</w:t>
      </w:r>
      <w:r>
        <w:rPr>
          <w:sz w:val="32"/>
          <w:szCs w:val="32"/>
        </w:rPr>
        <w:t>&lt;/p&gt;&lt;p&gt;&lt;a href = "/doc/363388-</w:t>
      </w:r>
      <w:r>
        <w:rPr>
          <w:sz w:val="32"/>
          <w:szCs w:val="32"/>
        </w:rPr>
        <w:t>时光倒流小媳妇的故事</w:t>
      </w:r>
      <w:r>
        <w:rPr>
          <w:sz w:val="32"/>
          <w:szCs w:val="32"/>
        </w:rPr>
        <w:t>.doc" rel="alternate" download="363388-</w:t>
      </w:r>
      <w:r>
        <w:rPr>
          <w:sz w:val="32"/>
          <w:szCs w:val="32"/>
        </w:rPr>
        <w:t>时光倒流小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