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一点就不疼了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宝的腿疼痛与快乐之间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腿开大一点就不疼了免费阅读</w:t>
      </w:r>
      <w:r>
        <w:rPr>
          <w:sz w:val="32"/>
          <w:szCs w:val="32"/>
        </w:rPr>
        <w:t>&lt;/p&gt;&lt;p&gt;&lt;img src="/static-img/8_Kzx10yAjBqeuaob7NedEv7fSHAFSDaA7PTWVXWURnDF8-3jf-1e_EXHHmsOvbb.jpg"&gt;&lt;/p&gt;&lt;p&gt;</w:t>
      </w:r>
      <w:r>
        <w:rPr>
          <w:sz w:val="32"/>
          <w:szCs w:val="32"/>
        </w:rPr>
        <w:t>在孩子的成长过程中，腿部疼痛是非常常见的问题。尤其是在孩子学习站立行走、爬行或者跑步的时候，这种疼痛会更加明显。有的父母可能会担心，这种疼痛是否是正常的生长发育现象？如何才能帮助宝宝缓解这种疼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需要了解为什么宝宝的腿会感到疼痛。在小儿科医生看来， </w:t>
      </w:r>
      <w:r>
        <w:rPr>
          <w:sz w:val="32"/>
          <w:szCs w:val="32"/>
        </w:rPr>
        <w:t xml:space="preserve">babies </w:t>
      </w:r>
      <w:r>
        <w:rPr>
          <w:sz w:val="32"/>
          <w:szCs w:val="32"/>
        </w:rPr>
        <w:t>的骨骼系统相对脆弱，他们在学习站立和走路时，身体会经历剧烈的震荡，这导致了肌肉和关节的疲劳，从而引起了疼痛。</w:t>
      </w:r>
      <w:r>
        <w:rPr>
          <w:sz w:val="32"/>
          <w:szCs w:val="32"/>
        </w:rPr>
        <w:t>&lt;/p&gt;&lt;p&gt;&lt;img src="/static-img/tvaziqamVXNruKxIFe-8U0v7fSHAFSDaA7PTWVXWURm9GQpqmTIQxvV6PnxH6efD4DXk_wKTFfrlLsKJuUOZP4GX1yRVs72hoZdVg19zgog.jpg"&gt;&lt;/p&gt;&lt;p&gt;</w:t>
      </w:r>
      <w:r>
        <w:rPr>
          <w:sz w:val="32"/>
          <w:szCs w:val="32"/>
        </w:rPr>
        <w:t>那么，有哪些方法可以帮助我们缓解这些症状呢？以下是一些实用的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运动：适当的体育锻炼合理运动可以增强肌肉力量，加速新陈代谢，对于预防和减轻小朋友腿部疲劳有很好的效果。</w:t>
      </w:r>
      <w:r>
        <w:rPr>
          <w:sz w:val="32"/>
          <w:szCs w:val="32"/>
        </w:rPr>
        <w:t>&lt;/p&gt;&lt;p&gt;&lt;img src="/static-img/ntXfqgELZHyI1IndubaQN0v7fSHAFSDaA7PTWVXWURm9GQpqmTIQxvV6PnxH6efD4DXk_wKTFfrlLsKJuUOZP4GX1yRVs72hoZdVg19zgog.jpg"&gt;&lt;/p&gt;&lt;p&gt;</w:t>
      </w:r>
      <w:r>
        <w:rPr>
          <w:sz w:val="32"/>
          <w:szCs w:val="32"/>
        </w:rPr>
        <w:t>正确坐姿：教导孩子保持良好的坐姿，可以避免过度压迫到膝盖和踝关节，从而减少因坐姿不良引起的小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够休息：给予足够睡眠，让孩子有充分时间恢复体力，因为好眠也是让小朋友健康成长不可或缺的一部分。</w:t>
      </w:r>
      <w:r>
        <w:rPr>
          <w:sz w:val="32"/>
          <w:szCs w:val="32"/>
        </w:rPr>
        <w:t>&lt;/p&gt;&lt;p&gt;&lt;img src="/static-img/-QE_7KYHdQtzfhjG0jpw_kv7fSHAFSDaA7PTWVXWURm9GQpqmTIQxvV6PnxH6efD4DXk_wKTFfrlLsKJuUOZP4GX1yRVs72hoZdVg19zgog.jpg"&gt;&lt;/p&gt;&lt;p&gt;</w:t>
      </w:r>
      <w:r>
        <w:rPr>
          <w:sz w:val="32"/>
          <w:szCs w:val="32"/>
        </w:rPr>
        <w:t>按摩与放松：通过轻柔地按摩或进行一些简单的伸展动作，可以帮助改善血液循环，促进肌肉放松，为孩子提供舒适感，同时也能缓解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饮食：保证营养均衡饮食，不仅要摄入足够蛋白质，还要注意补充钙质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以支持骨骺发育，促进整体健康发展。</w:t>
      </w:r>
      <w:r>
        <w:rPr>
          <w:sz w:val="32"/>
          <w:szCs w:val="32"/>
        </w:rPr>
        <w:t>&lt;/p&gt;&lt;p&gt;&lt;img src="/static-img/-zykKB-0dL0JiNbfE1wg5kv7fSHAFSDaA7PTWVXWURm9GQpqmTIQxvV6PnxH6efD4DXk_wKTFfrlLsKJuUOZP4GX1yRVs72hoZdVg19zgog.jpg"&gt;&lt;/p&gt;&lt;p&gt;</w:t>
      </w:r>
      <w:r>
        <w:rPr>
          <w:sz w:val="32"/>
          <w:szCs w:val="32"/>
        </w:rPr>
        <w:t>专业医疗咨询：如果你的孩子出现持续性或剧烈的小腿疤痕、红肿或者无法自主移动，那么应该及时咨询专业医生的意见，以便得到正确治疗并排除其他潜在问题，如早期股骨头坏死等严重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每个孩子都是独一无二的，他们对于活动量、耐力以及反应速度都有不同的要求，所以最重要的是根据自己的情况调整策略，并保持耐心与爱护。这就是我们希望分享给每位家长的一个真实案例——《一个两个三个四个五六七八九十》，每天都在不断地努力前进，就像我们的故事一样，一点点积累，最终达到成功之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何时，只需牢记“宝宝腿开大一点就不疼了免费阅读”的这句话，即可为您的幼儿带来更多知识与智慧，为他们未来的成长打下坚实基础。如果你想要更详细信息，请随时访问我们的网站，我们将为您提供丰富多彩且高质量内容，让您的子女拥有更多关于健康成长方面的心灵伴侣。</w:t>
      </w:r>
      <w:r>
        <w:rPr>
          <w:sz w:val="32"/>
          <w:szCs w:val="32"/>
        </w:rPr>
        <w:t>&lt;/p&gt;&lt;p&gt;&lt;a href = "/doc/363062-</w:t>
      </w:r>
      <w:r>
        <w:rPr>
          <w:sz w:val="32"/>
          <w:szCs w:val="32"/>
        </w:rPr>
        <w:t>宝宝腿开大一点就不疼了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宝的腿疼痛与快乐之间的小秘密</w:t>
      </w:r>
      <w:r>
        <w:rPr>
          <w:sz w:val="32"/>
          <w:szCs w:val="32"/>
        </w:rPr>
        <w:t>.doc" rel="alternate" download="363062-</w:t>
      </w:r>
      <w:r>
        <w:rPr>
          <w:sz w:val="32"/>
          <w:szCs w:val="32"/>
        </w:rPr>
        <w:t>宝宝腿开大一点就不疼了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宝的腿疼痛与快乐之间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