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过镜头揭秘</w:t>
      </w:r>
      <w:r>
        <w:rPr>
          <w:sz w:val="48"/>
          <w:szCs w:val="48"/>
        </w:rPr>
        <w:t>2021</w:t>
      </w:r>
      <w:r>
        <w:rPr>
          <w:sz w:val="48"/>
          <w:szCs w:val="48"/>
        </w:rPr>
        <w:t>年最受欢迎的染发技巧与配饰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发型颜色成为了一种表达个性和时尚的重要方式。随着社会对美丽与健康的新标准的重塑，以及对多样性和包容性的追求，人们开始寻找那些既能展现个人风格，又能融入当下流行趋势的染发技巧。这一年的最流行的发型颜色不仅仅是简单的一抹亮色，而是结合了不同文化元素、自然光泽和现代艺术感，以此来打造独特而引人注目的外观。</w:t>
      </w:r>
      <w:r>
        <w:rPr>
          <w:sz w:val="32"/>
          <w:szCs w:val="32"/>
        </w:rPr>
        <w:t>&lt;/p&gt;&lt;p&gt;&lt;img src="/static-img/-qI6CCWP8myEKEfUGHTo6tCMhbYxs0suiI8uDj0CHwF7nrDrFp6t6VBsvaDgGrLz.jpg"&gt;&lt;/p&gt;&lt;p&gt;</w:t>
      </w:r>
      <w:r>
        <w:rPr>
          <w:sz w:val="32"/>
          <w:szCs w:val="32"/>
        </w:rPr>
        <w:t>首先，我们要探讨的是</w:t>
      </w:r>
      <w:r>
        <w:rPr>
          <w:sz w:val="32"/>
          <w:szCs w:val="32"/>
        </w:rPr>
        <w:t>&amp;#34;</w:t>
      </w:r>
      <w:r>
        <w:rPr>
          <w:sz w:val="32"/>
          <w:szCs w:val="32"/>
        </w:rPr>
        <w:t>银边长卷</w:t>
      </w:r>
      <w:r>
        <w:rPr>
          <w:sz w:val="32"/>
          <w:szCs w:val="32"/>
        </w:rPr>
        <w:t>&amp;#34;</w:t>
      </w:r>
      <w:r>
        <w:rPr>
          <w:sz w:val="32"/>
          <w:szCs w:val="32"/>
        </w:rPr>
        <w:t>这一款式，它被认为是中式风格中的最佳代表之一。在这个设计中，头发上下两侧采用不同的颜色，一边为深色的长卷，而另一边则采用银白色的波浪状剪法，这种剪法能够显得头皮更宽，更有层次感。这种搭配不仅提升了整体视觉效果，还传达出一种优雅而神秘的气质。这种风格适合那些想要试图以一种古典与现代相结合方式展示自己的女性。</w:t>
      </w:r>
      <w:r>
        <w:rPr>
          <w:sz w:val="32"/>
          <w:szCs w:val="32"/>
        </w:rPr>
        <w:t>&lt;/p&gt;&lt;p&gt;</w:t>
      </w:r>
      <w:r>
        <w:rPr>
          <w:sz w:val="32"/>
          <w:szCs w:val="32"/>
        </w:rPr>
        <w:t>其次，我们不能忽略掉橙色和粉色的组合，这样的搭配在</w:t>
      </w:r>
      <w:r>
        <w:rPr>
          <w:sz w:val="32"/>
          <w:szCs w:val="32"/>
        </w:rPr>
        <w:t>2021</w:t>
      </w:r>
      <w:r>
        <w:rPr>
          <w:sz w:val="32"/>
          <w:szCs w:val="32"/>
        </w:rPr>
        <w:t>年中尤其受欢迎。橙色带有一种活力与热情，同时它也很容易与其他颜色的调和，让你的紫罗兰红发更加耀眼夺目。而对于喜欢温柔、甜美之选的人来说，浅粉色的半长发染色方法也是一个绝佳选择。不论是在日常生活还是正式场合，都可以展现出你独特而优雅的一面。</w:t>
      </w:r>
      <w:r>
        <w:rPr>
          <w:sz w:val="32"/>
          <w:szCs w:val="32"/>
        </w:rPr>
        <w:t>&lt;/p&gt;&lt;p&gt;&lt;img src="/static-img/63zvERQPU6dcbtMRY_G_ENCMhbYxs0suiI8uDj0CHwHekG2jNYg4AIvZlZ0ps_rNdilNNYZQnN9qsyz7xTer4G1HXhbbx1gE5k0mmorcz_I.jpg"&gt;&lt;/p&gt;&lt;p&gt;</w:t>
      </w:r>
      <w:r>
        <w:rPr>
          <w:sz w:val="32"/>
          <w:szCs w:val="32"/>
        </w:rPr>
        <w:t>再者，</w:t>
      </w:r>
      <w:r>
        <w:rPr>
          <w:sz w:val="32"/>
          <w:szCs w:val="32"/>
        </w:rPr>
        <w:t>&amp;#39;</w:t>
      </w:r>
      <w:r>
        <w:rPr>
          <w:sz w:val="32"/>
          <w:szCs w:val="32"/>
        </w:rPr>
        <w:t>金色波浪</w:t>
      </w:r>
      <w:r>
        <w:rPr>
          <w:sz w:val="32"/>
          <w:szCs w:val="32"/>
        </w:rPr>
        <w:t>&amp;#39;</w:t>
      </w:r>
      <w:r>
        <w:rPr>
          <w:sz w:val="32"/>
          <w:szCs w:val="32"/>
        </w:rPr>
        <w:t>成为了</w:t>
      </w:r>
      <w:r>
        <w:rPr>
          <w:sz w:val="32"/>
          <w:szCs w:val="32"/>
        </w:rPr>
        <w:t>2021</w:t>
      </w:r>
      <w:r>
        <w:rPr>
          <w:sz w:val="32"/>
          <w:szCs w:val="32"/>
        </w:rPr>
        <w:t>年的热门选择之一。当我们谈及金黄这类明亮且充满光芒的颜色时，它们往往让人联想到阳光灿烂的大地或是一颗闪耀的心灵。但实际上，这些金黄色的波浪并不是单纯的一个一致化妆品应用，它通常会通过精细的手工艺技术去实现，从而达到一个既显眼又具有层次感的效果。此外，由于这些金黄波浪本身就是自然界中存在的事物，所以它们也蕴含着某种原始与野性，使得这样的设计在复杂都市环境中依然能够脱颖而出。</w:t>
      </w:r>
      <w:r>
        <w:rPr>
          <w:sz w:val="32"/>
          <w:szCs w:val="32"/>
        </w:rPr>
        <w:t>&lt;/p&gt;&lt;p&gt;</w:t>
      </w:r>
      <w:r>
        <w:rPr>
          <w:sz w:val="32"/>
          <w:szCs w:val="32"/>
        </w:rPr>
        <w:t>当然，在探索彩妆与染发结合艺术的时候，也有许多蓝调（</w:t>
      </w:r>
      <w:r>
        <w:rPr>
          <w:sz w:val="32"/>
          <w:szCs w:val="32"/>
        </w:rPr>
        <w:t>Blush</w:t>
      </w:r>
      <w:r>
        <w:rPr>
          <w:sz w:val="32"/>
          <w:szCs w:val="32"/>
        </w:rPr>
        <w:t>）作为主要角色出现。在这个背景下，你可以将任何蓝调涂料（比如淡紫或浅蓝）用作基底，然后再使用一些浓郁但带有金属质感的地球棕褐或者黑棕褐混合涂料进行顶部装饰。这使得整个设计看起来就像是天空中的云朵一样：轻盈、梦幻，但同时又富含力量。而这种‘蓝调’搭配完美无瑕，因为它不会过分突兀，也不会失去简约之美。</w:t>
      </w:r>
      <w:r>
        <w:rPr>
          <w:sz w:val="32"/>
          <w:szCs w:val="32"/>
        </w:rPr>
        <w:t>&lt;/p&gt;&lt;p&gt;&lt;img src="/static-img/RxX6t4CU3BsJozwgYTTMQtCMhbYxs0suiI8uDj0CHwHekG2jNYg4AIvZlZ0ps_rNdilNNYZQnN9qsyz7xTer4G1HXhbbx1gE5k0mmorcz_I.jpg"&gt;&lt;/p&gt;&lt;p&gt;</w:t>
      </w:r>
      <w:r>
        <w:rPr>
          <w:sz w:val="32"/>
          <w:szCs w:val="32"/>
        </w:rPr>
        <w:t>最后，我们不得不提到咖啡以及肉桂棕这两种丰富且多变的声音。咖啡丝滑且略带暗影，是一种经典却永远不会过时的声音，而肉桂棕则提供了一股温暖且令人垂涎欲滴的情绪。当你决定尝试其中任意一种，最重要的是找到那份适合自己声音深度以及肤质的问题——即使只是微小调整，也可能导致巨大的变化。此外，不要忘记考虑自己的衣着品味，并确保所选声音完全符合你的整体形象——这是非常关键的一步，因为最终结果将是一个强大而自信的人物形象。</w:t>
      </w:r>
      <w:r>
        <w:rPr>
          <w:sz w:val="32"/>
          <w:szCs w:val="32"/>
        </w:rPr>
        <w:t>&lt;/p&gt;&lt;p&gt;</w:t>
      </w:r>
      <w:r>
        <w:rPr>
          <w:sz w:val="32"/>
          <w:szCs w:val="32"/>
        </w:rPr>
        <w:t>总结一下，在</w:t>
      </w:r>
      <w:r>
        <w:rPr>
          <w:sz w:val="32"/>
          <w:szCs w:val="32"/>
        </w:rPr>
        <w:t>2021</w:t>
      </w:r>
      <w:r>
        <w:rPr>
          <w:sz w:val="32"/>
          <w:szCs w:val="32"/>
        </w:rPr>
        <w:t>年，最流行的发型颜色并不止于单一抹亮点，而是更多地涉及到了文化交融、自然光泽以及现代艺术手法。从“银边长卷”、“橙到粉”、“金波洋葱”、“彩妆混搭”，乃至“咖啡森林”的各种创意，每一种都承载着一定意义，不仅展现了个人的审美趣味，还反映出了时代精神。在未来，无疑还有更多惊喜等待我们的发现，那些未知的声音，将继续推动人类对于造型创新不断前进。</w:t>
      </w:r>
      <w:r>
        <w:rPr>
          <w:sz w:val="32"/>
          <w:szCs w:val="32"/>
        </w:rPr>
        <w:t>&lt;/p&gt;&lt;p&gt;&lt;img src="/static-img/QBduC1FzBKGIK3tPsO1BSdCMhbYxs0suiI8uDj0CHwHekG2jNYg4AIvZlZ0ps_rNdilNNYZQnN9qsyz7xTer4G1HXhbbx1gE5k0mmorcz_I.jpg"&gt;&lt;/p&gt;&lt;p&gt;&lt;a href = "/doc/36285-</w:t>
      </w:r>
      <w:r>
        <w:rPr>
          <w:sz w:val="32"/>
          <w:szCs w:val="32"/>
        </w:rPr>
        <w:t>透过镜头揭秘</w:t>
      </w:r>
      <w:r>
        <w:rPr>
          <w:sz w:val="32"/>
          <w:szCs w:val="32"/>
        </w:rPr>
        <w:t>2021</w:t>
      </w:r>
      <w:r>
        <w:rPr>
          <w:sz w:val="32"/>
          <w:szCs w:val="32"/>
        </w:rPr>
        <w:t>年最受欢迎的染发技巧与配饰建议</w:t>
      </w:r>
      <w:r>
        <w:rPr>
          <w:sz w:val="32"/>
          <w:szCs w:val="32"/>
        </w:rPr>
        <w:t>.doc" rel="alternate" download="36285-</w:t>
      </w:r>
      <w:r>
        <w:rPr>
          <w:sz w:val="32"/>
          <w:szCs w:val="32"/>
        </w:rPr>
        <w:t>透过镜头揭秘</w:t>
      </w:r>
      <w:r>
        <w:rPr>
          <w:sz w:val="32"/>
          <w:szCs w:val="32"/>
        </w:rPr>
        <w:t>2021</w:t>
      </w:r>
      <w:r>
        <w:rPr>
          <w:sz w:val="32"/>
          <w:szCs w:val="32"/>
        </w:rPr>
        <w:t>年最受欢迎的染发技巧与配饰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