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意盎然蕴含自然气息的绿色让你成为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年的焦点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女装流行色中，绿色不仅仅是单一的一种颜色，它代表了大自然的生机与活力，是一种能够将女性柔美与野性完美结合的时尚元素。</w:t>
      </w:r>
      <w:r>
        <w:rPr>
          <w:sz w:val="32"/>
          <w:szCs w:val="32"/>
        </w:rPr>
        <w:t xml:space="preserve">&lt;/p&gt;&lt;p&gt;&lt;img src="/static-img/VZMFthQTR-OVnl7N7ep7TVDLaLhxCFEQeoMHCnbNVvOa3lk9s27_v1piwCjO-G5i.jpg"&gt;&lt;/p&gt;&lt;p&gt;1. </w:t>
      </w:r>
      <w:r>
        <w:rPr>
          <w:sz w:val="32"/>
          <w:szCs w:val="32"/>
        </w:rPr>
        <w:t>绿意盎然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绿色的流行之前，我们首先需要知道它是如何成为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女装中的焦点。这个趋势可以追溯到春季和夏季服饰设计中，对于大自然和环境保护越来越关注的人们来说，选择带有自然之美和环保意味的服饰成为了时尚界的一个重要方向。因此，不难理解为什么在这段时间里，各种以植物、树叶或森林为灵感的图案开始出现在人们视线中。</w:t>
      </w:r>
      <w:r>
        <w:rPr>
          <w:sz w:val="32"/>
          <w:szCs w:val="32"/>
        </w:rPr>
        <w:t xml:space="preserve">&lt;/p&gt;&lt;p&gt;&lt;img src="/static-img/y-KfqcGrQN2OO5AWeDUAsVDLaLhxCFEQeoMHCnbNVvMkhPE-YlU8LeHDrRUdlYofqYwyn54AXv1RQfd4HKNzdjWBSd_VHQPY87QDfIc8b-s.jpg"&gt;&lt;/p&gt;&lt;p&gt;2. </w:t>
      </w:r>
      <w:r>
        <w:rPr>
          <w:sz w:val="32"/>
          <w:szCs w:val="32"/>
        </w:rPr>
        <w:t>绿色的分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要深入了解“绿意盎然”的魅力，我们需要对其进行一些细致分类。一般而言，可以将绿色分为几类：第一种是浅淡如水果青或者米黄调，这些颜色的衣服常常被用作日常穿着，如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裙子等；第二种则更接近深邃如翠玉或碧石，这些颜色的服饰通常适合正式场合，比如晚宴礼服；最后，还有一种特殊情况，即使用金银边缘打造出的多层次效果，使得整件衣物既显古典又不失现代感。</w:t>
      </w:r>
      <w:r>
        <w:rPr>
          <w:sz w:val="32"/>
          <w:szCs w:val="32"/>
        </w:rPr>
        <w:t xml:space="preserve">&lt;/p&gt;&lt;p&gt;&lt;img src="/static-img/vNUT97EyLc0fGhpeoPicslDLaLhxCFEQeoMHCnbNVvMkhPE-YlU8LeHDrRUdlYofqYwyn54AXv1RQfd4HKNzdjWBSd_VHQPY87QDfIc8b-s.jpg"&gt;&lt;/p&gt;&lt;p&gt;3. </w:t>
      </w:r>
      <w:r>
        <w:rPr>
          <w:sz w:val="32"/>
          <w:szCs w:val="32"/>
        </w:rPr>
        <w:t>如何搭配不同的面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料也是决定一件衣服是否能展现出“绿意盎然”这一时尚元素的一个关键因素。在选择搭配这些颜色的面料时，你可以考虑以下几个方面：</w:t>
      </w:r>
      <w:r>
        <w:rPr>
          <w:sz w:val="32"/>
          <w:szCs w:val="32"/>
        </w:rPr>
        <w:t>&lt;/p&gt;&lt;p&gt;&lt;img src="/static-img/XjHxhzoZePfiRJt5i6dW81DLaLhxCFEQeoMHCnbNVvMkhPE-YlU8LeHDrRUdlYofqYwyn54AXv1RQfd4HKNzdjWBSd_VHQPY87QDfIc8b-s.jpg"&gt;&lt;/p&gt;&lt;p&gt;</w:t>
      </w:r>
      <w:r>
        <w:rPr>
          <w:sz w:val="32"/>
          <w:szCs w:val="32"/>
        </w:rPr>
        <w:t>天鹅绒：这种柔软且具有立体感的材质非常适合春夏季节，因为它既能保持身体温暖，又不会让人感觉过热。</w:t>
      </w:r>
      <w:r>
        <w:rPr>
          <w:sz w:val="32"/>
          <w:szCs w:val="32"/>
        </w:rPr>
        <w:t>&lt;/p&gt;&lt;p&gt;&lt;img src="/static-img/f48WHAtV8pOTg4-fH6BdCVDLaLhxCFEQeoMHCnbNVvMkhPE-YlU8LeHDrRUdlYofqYwyn54AXv1RQfd4HKNzdjWBSd_VHQPY87QDfIc8b-s.jpg"&gt;&lt;/p&gt;&lt;p&gt;</w:t>
      </w:r>
      <w:r>
        <w:rPr>
          <w:sz w:val="32"/>
          <w:szCs w:val="32"/>
        </w:rPr>
        <w:t>棉花布：纯棉材质轻便透气，是最经典不过的地平纹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麻布：这是一种优雅且耐用的材料，可以让你的长款裙摆更加飘逸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几种不同的面料，你可以根据自己的需求和风格找到最适合自己身上的那份独特之处，从而展现出无论是在日常生活还是正式场合，都能很好地融入当下流行趋势中的“绿意盎然”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搭配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地把握住这个趋势，并使自己成为这一年度女装流行色的大腕，那么我们就不得不提及一些具体的心得体会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单品搭配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一个简单但又高效的手法就是选取一条有别样的设计（比如花朵图案）加上简单底裙，如牛仔短裤或者紧身丝袜裤，这样做不仅提升了整体造型，也减少了复杂度，让整个穿着看起来更加休闲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造系列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如果你希望一次性展示你的个人风格并吸引眼球，那么尝试创建一个由多件不同类型衣服组成的小系列是个绝佳主意。这可能包括从淡雅到鲜艳不同版本的一衬衫、一条长款连衣裙以及一双鞋子。如果每个部分都精心挑选并搭配得当，那么这样的系列将是一个令人印象深刻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女装流行色——‘绿意盎然’”，虽然只是一小部分，但却给我们的生活带来了无限创意思维。从单纯喜欢某个颜色的角度出发，我们学习到了如何去欣赏世界，更进一步地学会了一些新颖、实用的穿搭技巧。在未来的岁月里，无论哪一种新的潮流随着时间推移而逐渐消逝，我相信，每个人都会因为曾经拥有过那个特别年代——即使只是对于那些怀旧者来说——记住那份属于他们自己的“蓝调盛行”、“紫罗兰梦境”乃至于今仍让我心动的情景——我所说的当然是关于我们共同见证过、参与其中并永远铭记于心的一段历史，而不是任何形式上的回忆主义态度。</w:t>
      </w:r>
      <w:r>
        <w:rPr>
          <w:sz w:val="32"/>
          <w:szCs w:val="32"/>
        </w:rPr>
        <w:t>&lt;/p&gt;&lt;p&gt;&lt;a href = "/doc/36279-</w:t>
      </w:r>
      <w:r>
        <w:rPr>
          <w:sz w:val="32"/>
          <w:szCs w:val="32"/>
        </w:rPr>
        <w:t>绿意盎然蕴含自然气息的绿色让你成为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焦点人物</w:t>
      </w:r>
      <w:r>
        <w:rPr>
          <w:sz w:val="32"/>
          <w:szCs w:val="32"/>
        </w:rPr>
        <w:t>.doc" rel="alternate" download="36279-</w:t>
      </w:r>
      <w:r>
        <w:rPr>
          <w:sz w:val="32"/>
          <w:szCs w:val="32"/>
        </w:rPr>
        <w:t>绿意盎然蕴含自然气息的绿色让你成为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焦点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