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秋季时尚风向深邃蓝金黄色与丰富紫罗兰颜色领衬新一季衣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秋季时尚风向：深邃蓝、金黄色与丰富紫罗兰颜色领衬新一季衣橱</w:t>
      </w:r>
      <w:r>
        <w:rPr>
          <w:sz w:val="32"/>
          <w:szCs w:val="32"/>
        </w:rPr>
        <w:t>&lt;/p&gt;&lt;p&gt;&lt;img src="/static-img/IqPMVuigdg2bFECgYWSKJUrEZREMd6vblieUxX8blMavMynPLG9yZ0unnAONhDUb.jpg"&gt;&lt;/p&gt;&lt;p&gt;</w:t>
      </w:r>
      <w:r>
        <w:rPr>
          <w:sz w:val="32"/>
          <w:szCs w:val="32"/>
        </w:rPr>
        <w:t>深邃蓝——秋季的沉稳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秋天，深邃蓝成为了一种新的时尚元素。它以其沉稳和庄重的感觉，让人仿佛置身于一个充满智慧与力量的世界中。这不仅是因为这种颜色的普遍存在于自然界中，比如清晨的天空或是一片静谧的大海，它更体现了当下社会对于简约主义和优雅生活态度的一种追求。在服装上，深邃蓝常见于外套、裤子以及针织衫上，是秋季穿搭中的亮点。</w:t>
      </w:r>
      <w:r>
        <w:rPr>
          <w:sz w:val="32"/>
          <w:szCs w:val="32"/>
        </w:rPr>
        <w:t>&lt;/p&gt;&lt;p&gt;&lt;img src="/static-img/Hrjpcr_lMi0kS9XXq0QRCErEZREMd6vblieUxX8blMbnNCv3YP_8DezyrAl8UE0BiZwst7JB8twAVy4NKluXCW1HXhbbx1gE5k0mmorcz_I.jpg"&gt;&lt;/p&gt;&lt;p&gt;</w:t>
      </w:r>
      <w:r>
        <w:rPr>
          <w:sz w:val="32"/>
          <w:szCs w:val="32"/>
        </w:rPr>
        <w:t>金黄色——温暖阳光下的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黄色作为一种温暖且活力的颜色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秋冬季节里也占据了一席之地。这种颜色的出现，让人们感受到了一丝春意盎然的情怀，无论是在日常休闲装还是正式商务场合，都能为人气增添一份独特魅力。从运动鞋到长款外套，从卫衣到女士连衣裙，无处不在的金黄色，为我们的视觉带来无限惊喜。</w:t>
      </w:r>
      <w:r>
        <w:rPr>
          <w:sz w:val="32"/>
          <w:szCs w:val="32"/>
        </w:rPr>
        <w:t>&lt;/p&gt;&lt;p&gt;&lt;img src="/static-img/_l8kmWMHxRRdCFKTL5YeKUrEZREMd6vblieUxX8blMbnNCv3YP_8DezyrAl8UE0BiZwst7JB8twAVy4NKluXCW1HXhbbx1gE5k0mmorcz_I.jpg"&gt;&lt;/p&gt;&lt;p&gt;</w:t>
      </w:r>
      <w:r>
        <w:rPr>
          <w:sz w:val="32"/>
          <w:szCs w:val="32"/>
        </w:rPr>
        <w:t>丰富紫罗兰——柔美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紫罗兰这个曾经只属于女性浪漫传统的一种花朵香气，也成为了现代男士时尚的一个重要组成部分。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秋冬，这个柔美而又具有抒情意味的颜色被赋予了更加丰富多彩的地位，不再局限于单一形式，而是融入了更多不同的设计元素，如条纹图案、斑马纹等，使得整体造型既有复古韵味，又显得前卫时髦。</w:t>
      </w:r>
      <w:r>
        <w:rPr>
          <w:sz w:val="32"/>
          <w:szCs w:val="32"/>
        </w:rPr>
        <w:t>&lt;/p&gt;&lt;p&gt;&lt;img src="/static-img/-GFOEzjLoSjUPgB-HcQ4h0rEZREMd6vblieUxX8blMbnNCv3YP_8DezyrAl8UE0BiZwst7JB8twAVy4NKluXCW1HXhbbx1gE5k0mmorcz_I.jpg"&gt;&lt;/p&gt;&lt;p&gt;</w:t>
      </w:r>
      <w:r>
        <w:rPr>
          <w:sz w:val="32"/>
          <w:szCs w:val="32"/>
        </w:rPr>
        <w:t>绚烂红——激情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激情永远不会消退，它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秋冬中以一种更加精致和细腻的方式展现在我们面前。无论是大胆拼接或是细腻印花，这些都是红色的巧妙运用。不仅如此，红还被用来打造出一些梦幻般的小物件，比如手袋、小包或者饰品，这些都让整个装扮焕发出了不可抗拒的人格魅力。</w:t>
      </w:r>
      <w:r>
        <w:rPr>
          <w:sz w:val="32"/>
          <w:szCs w:val="32"/>
        </w:rPr>
        <w:t>&lt;/p&gt;&lt;p&gt;&lt;img src="/static-img/ES6DoAiG7rz6anK5Yj-SP0rEZREMd6vblieUxX8blMbnNCv3YP_8DezyrAl8UE0BiZwst7JB8twAVy4NKluXCW1HXhbbx1gE5k0mmorcz_I.jpg"&gt;&lt;/p&gt;&lt;p&gt;</w:t>
      </w:r>
      <w:r>
        <w:rPr>
          <w:sz w:val="32"/>
          <w:szCs w:val="32"/>
        </w:rPr>
        <w:t>暗淡灰——低调奢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正面的强烈颜色给人眼线刺激，但暗淡灰却提供了一种平衡对比，让整个空间保持宁静安详。这种低调奢华的灰黑两者的结合，不仅适用于休闲穿搭，还能完美融入商务环境中。这是一种既符合现代审美需求，又能够展现个人品味层次感的一种选择，对于想要过渡简单高端生活的人来说，是非常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浓郁——自然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绿作为一种代表自然与生机的声音。在这寒冷而干燥的一年里，绿色的出现就像是春天早期那阵微凉风一样令人心旷神怡。它可以表现为纯粹单一，也可以通过混搭不同绿调形成复杂多变的情趣，无论哪种形式，都让人的心灵得到洗礼，一扫疫情带来的压抑感。</w:t>
      </w:r>
      <w:r>
        <w:rPr>
          <w:sz w:val="32"/>
          <w:szCs w:val="32"/>
        </w:rPr>
        <w:t>&lt;/p&gt;&lt;p&gt;&lt;a href = "/doc/36246-2021</w:t>
      </w:r>
      <w:r>
        <w:rPr>
          <w:sz w:val="32"/>
          <w:szCs w:val="32"/>
        </w:rPr>
        <w:t>秋季时尚风向深邃蓝金黄色与丰富紫罗兰颜色领衬新一季衣橱</w:t>
      </w:r>
      <w:r>
        <w:rPr>
          <w:sz w:val="32"/>
          <w:szCs w:val="32"/>
        </w:rPr>
        <w:t>.doc" rel="alternate" download="36246-2021</w:t>
      </w:r>
      <w:r>
        <w:rPr>
          <w:sz w:val="32"/>
          <w:szCs w:val="32"/>
        </w:rPr>
        <w:t>秋季时尚风向深邃蓝金黄色与丰富紫罗兰颜色领衬新一季衣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