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伴影子漂亮娇妻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家庭里，玩耍是孩子们的专利，而朋友则是他们生活中的重要伙伴。漂亮娇妻，不仅是一位贤淑的妻子，更是一个充满活力的母亲，她总是在家中营造出一种和谐而愉快的氛围，让每一个角落都散发出爱与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美丽与智慧的结合</w:t>
      </w:r>
      <w:r>
        <w:rPr>
          <w:sz w:val="32"/>
          <w:szCs w:val="32"/>
        </w:rPr>
        <w:t>&lt;/p&gt;&lt;p&gt;&lt;img src="/static-img/spylL_0tnM8PoYyKycGupg.jpg"&gt;&lt;/p&gt;&lt;p&gt;</w:t>
      </w:r>
      <w:r>
        <w:rPr>
          <w:sz w:val="32"/>
          <w:szCs w:val="32"/>
        </w:rPr>
        <w:t>在她的眼眸中，闪烁着智慧和善良，她总是以一种优雅且自然的方式来处理各种家庭事务。她不仅外表迷人，更有着深厚的人生经验，每一次她对孩子们的话语给予回应，都似乎带有一种超凡脱俗的智慧，让人们仿佛能够看到她的心灵深处隐藏着无数宝贵的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温柔如水、宠儿为王</w:t>
      </w:r>
      <w:r>
        <w:rPr>
          <w:sz w:val="32"/>
          <w:szCs w:val="32"/>
        </w:rPr>
        <w:t>&lt;/p&gt;&lt;p&gt;&lt;img src="/static-img/HWmajIRNX9uyfUzLn2jsZQ.jpg"&gt;&lt;/p&gt;&lt;p&gt;</w:t>
      </w:r>
      <w:r>
        <w:rPr>
          <w:sz w:val="32"/>
          <w:szCs w:val="32"/>
        </w:rPr>
        <w:t>娇妻的手指轻巧地梳理着孩子们乱糟糟的小头发，她的声音温柔而慈祥，就像春天里细腻透明的小溪，在这片宁静之中流淌，将所有烦恼冲刷干净。在这个小小的地球上，没有比这样的母爱更珍贵了。每当夜幕降临，她会坐在沙发上，用那双明亮的大眼睛看着四周，这个世界仿佛就因为她的存在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游戏中的乐趣</w:t>
      </w:r>
      <w:r>
        <w:rPr>
          <w:sz w:val="32"/>
          <w:szCs w:val="32"/>
        </w:rPr>
        <w:t>&lt;/p&gt;&lt;p&gt;&lt;img src="/static-img/DpvQpc7UF5ut7o2l46uDFA.jpg"&gt;&lt;/p&gt;&lt;p&gt;</w:t>
      </w:r>
      <w:r>
        <w:rPr>
          <w:sz w:val="32"/>
          <w:szCs w:val="32"/>
        </w:rPr>
        <w:t>午后的阳光洒在客厅的一角，那里摆放着积木、拼图和各种各样的玩具。娇妻微笑着观察孩子们如何忙碌地构建自己的小世界，他们的声音此起彼伏，有时高声欢呼，有时低声埋怨，但无论如何，都显得那么开心。那份纯真的快乐，是成年人的梦想，也是他们最大的财富。在这种场合下，即使身边有人，比如“玩朋友”，也不会打扰到这份简单而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社交圈中的支持者</w:t>
      </w:r>
      <w:r>
        <w:rPr>
          <w:sz w:val="32"/>
          <w:szCs w:val="32"/>
        </w:rPr>
        <w:t>&lt;/p&gt;&lt;p&gt;&lt;img src="/static-img/JRTOOc2ljMqLDmeaMmU16A.jpg"&gt;&lt;/p&gt;&lt;p&gt;</w:t>
      </w:r>
      <w:r>
        <w:rPr>
          <w:sz w:val="32"/>
          <w:szCs w:val="32"/>
        </w:rPr>
        <w:t>除了亲情，还有友情，是生活中不可或缺的一部分。而她对于朋友之间相互扶持的情景，无疑也是其人格魅力的一大展现。当一些好友聚集在一起，他们谈论工作、生活乃至未来规划时，娇妻总能提出切实可行又充满创意的建议，使得那些原本可能感到压力山大的人瞬间释然。这就是为什么她被称作“漂亮”的原因之一——不仅外表迷人，而且内心同样灿烂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完美融合</w:t>
      </w:r>
      <w:r>
        <w:rPr>
          <w:sz w:val="32"/>
          <w:szCs w:val="32"/>
        </w:rPr>
        <w:t>&lt;/p&gt;&lt;p&gt;&lt;img src="/static-img/pWfDWSEnRjIFupt231negA.jpg"&gt;&lt;/p&gt;&lt;p&gt;</w:t>
      </w:r>
      <w:r>
        <w:rPr>
          <w:sz w:val="32"/>
          <w:szCs w:val="32"/>
        </w:rPr>
        <w:t>正如我们所见，“玩朋友漂亮娇妻”并不只是几个词汇，它代表了一种状态，一种价值观，一种生活态度。在这个家中，每个人都是对方生命故事的一个篇章，而这些篇章共同编织成了一个既丰富又平衡的人生画卷。即便面对挑战，这个家庭依旧坚韧，因为它知道，无论何时，只要大家携手并进，就没有什么是不可能完成的事情。此刻，当我站在门口，看着那个温馨而充满活力的家族，我突然明白了什么叫做“完美融合”。</w:t>
      </w:r>
      <w:r>
        <w:rPr>
          <w:sz w:val="32"/>
          <w:szCs w:val="32"/>
        </w:rPr>
        <w:t>&lt;/p&gt;&lt;p&gt;&lt;a href = "/doc/361094-</w:t>
      </w:r>
      <w:r>
        <w:rPr>
          <w:sz w:val="32"/>
          <w:szCs w:val="32"/>
        </w:rPr>
        <w:t>玩伴影子漂亮娇妻的秘密世界</w:t>
      </w:r>
      <w:r>
        <w:rPr>
          <w:sz w:val="32"/>
          <w:szCs w:val="32"/>
        </w:rPr>
        <w:t>.doc" rel="alternate" download="361094-</w:t>
      </w:r>
      <w:r>
        <w:rPr>
          <w:sz w:val="32"/>
          <w:szCs w:val="32"/>
        </w:rPr>
        <w:t>玩伴影子漂亮娇妻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