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揭秘人类文明的宇宙观与宗教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揭秘人类文明的宇宙观与宗教信仰</w:t>
      </w:r>
      <w:r>
        <w:rPr>
          <w:sz w:val="32"/>
          <w:szCs w:val="32"/>
        </w:rPr>
        <w:t>&lt;/p&gt;&lt;p&gt;&lt;img src="/static-img/QSH-Ovd5X89QHnBFysgnoV2NlUMau7Dn-CglLcb-nVO1p9xkjXmJgTBQpUvjP06Q.jpg"&gt;&lt;/p&gt;&lt;p&gt;</w:t>
      </w:r>
      <w:r>
        <w:rPr>
          <w:sz w:val="32"/>
          <w:szCs w:val="32"/>
        </w:rPr>
        <w:t>在遥远古老的时代，人们对宇宙和自己存在于其中的地位充满了好奇和敬畏。这种对未知世界的探索和理解，不仅促进了科学技术的发展，也深刻地影响了人类社会的宗教信仰体系。在这个浩瀚无垠的大宇宙中，人類對於「天穹之下」的認識，是如何演變成一種複雜而深厚的人類文明呢？</w:t>
      </w:r>
      <w:r>
        <w:rPr>
          <w:sz w:val="32"/>
          <w:szCs w:val="32"/>
        </w:rPr>
        <w:t>&lt;/p&gt;&lt;p&gt;</w:t>
      </w:r>
      <w:r>
        <w:rPr>
          <w:sz w:val="32"/>
          <w:szCs w:val="32"/>
        </w:rPr>
        <w:t>从迷茫到理解：人类对于“天穹之下”的最初认识是来源于日常生活中的自然现象，如日出、日落、星辰闪烁等，这些都是自然界不可避免的一部分，对古代人来说，它们既令人恐惧又令人神圣。</w:t>
      </w:r>
      <w:r>
        <w:rPr>
          <w:sz w:val="32"/>
          <w:szCs w:val="32"/>
        </w:rPr>
        <w:t>&lt;/p&gt;&lt;p&gt;&lt;img src="/static-img/53wjBxmiYh_yp_CI28-9g12NlUMau7Dn-CglLcb-nVMsCINarodvxazMFmKDEgfaiDHT_chOxE7lBtHL9WEa06kVlbu6IkON9MjZWYo2vzxv0AUbiUoecor945L25qSApuvLFKtT7iL3mRvMEg6yNlcVDmX05W60id2zVABSrYQ0owZWpvTJNrFk680yprMt.jpg"&gt;&lt;/p&gt;&lt;p&gt;</w:t>
      </w:r>
      <w:r>
        <w:rPr>
          <w:sz w:val="32"/>
          <w:szCs w:val="32"/>
        </w:rPr>
        <w:t>宗教信仰的根源：随着时间的推移，人们开始将这些自然现象赋予精神意义，从而产生了一系列关于创世神话、神性力量及超自然实体等概念。这些宗教信仰不仅为人们提供了一种解释世界万物起源与运转方式的手段，也成为维系社会秩序与道德规范的心灵支柱。</w:t>
      </w:r>
      <w:r>
        <w:rPr>
          <w:sz w:val="32"/>
          <w:szCs w:val="32"/>
        </w:rPr>
        <w:t>&lt;/p&gt;&lt;p&gt;</w:t>
      </w:r>
      <w:r>
        <w:rPr>
          <w:sz w:val="32"/>
          <w:szCs w:val="32"/>
        </w:rPr>
        <w:t>科学知识与宗教兼容性：随着科学技术不断进步，我们对“天穹之下”有了更为精确和客观的认识。然而，这并没有完全取代或排斥原有的宗教信仰，而是两者之间逐渐达成了某种程度上的共存状态。现代许多宗教都试图通过解读科学发现来增强其自身权威，并吸引更多追随者。</w:t>
      </w:r>
      <w:r>
        <w:rPr>
          <w:sz w:val="32"/>
          <w:szCs w:val="32"/>
        </w:rPr>
        <w:t>&lt;/p&gt;&lt;p&gt;&lt;img src="/static-img/kwfKaZc-oNf2gBUsY6-sfV2NlUMau7Dn-CglLcb-nVMsCINarodvxazMFmKDEgfaiDHT_chOxE7lBtHL9WEa06kVlbu6IkON9MjZWYo2vzxv0AUbiUoecor945L25qSApuvLFKtT7iL3mRvMEg6yNlcVDmX05W60id2zVABSrYQ0owZWpvTJNrFk680yprMt.jpg"&gt;&lt;/p&gt;&lt;p&gt;</w:t>
      </w:r>
      <w:r>
        <w:rPr>
          <w:sz w:val="32"/>
          <w:szCs w:val="32"/>
        </w:rPr>
        <w:t>宗教学说与宇宙论结合：在一些文化中，宗教学说不仅限于精神层面的讨论，还涉及到对宇宙结构和运行规律的一些假设。这一点可以看作是一种试图通过合理化，将传统价值观念融入到现代科技视角内，以此来适应不断变化的人类需求。</w:t>
      </w:r>
      <w:r>
        <w:rPr>
          <w:sz w:val="32"/>
          <w:szCs w:val="32"/>
        </w:rPr>
        <w:t>&lt;/p&gt;&lt;p&gt;</w:t>
      </w:r>
      <w:r>
        <w:rPr>
          <w:sz w:val="32"/>
          <w:szCs w:val="32"/>
        </w:rPr>
        <w:t>文化交流与多元主义：不同文化背景下的“天穹之下”认知显示出极高程度的人类多样性。在全球化背景下，这种多元主义被进一步加强，每个文化都有机会接触并学习他人的认知方式，从而形成更加包容和丰富的人类文明。</w:t>
      </w:r>
      <w:r>
        <w:rPr>
          <w:sz w:val="32"/>
          <w:szCs w:val="32"/>
        </w:rPr>
        <w:t>&lt;/p&gt;&lt;p&gt;&lt;img src="/static-img/h84wQsCbidcod2rKDenDnV2NlUMau7Dn-CglLcb-nVMsCINarodvxazMFmKDEgfaiDHT_chOxE7lBtHL9WEa06kVlbu6IkON9MjZWYo2vzxv0AUbiUoecor945L25qSApuvLFKtT7iL3mRvMEg6yNlcVDmX05W60id2zVABSrYQ0owZWpvTJNrFk680yprMt.jpg"&gt;&lt;/p&gt;&lt;p&gt;</w:t>
      </w:r>
      <w:r>
        <w:rPr>
          <w:sz w:val="32"/>
          <w:szCs w:val="32"/>
        </w:rPr>
        <w:t>未来的展望：面对未来，无论是在科技还是哲学层面，“天穹之下”的思考仍将是一个重要的话题。它可能会指导我们如何更好地利用资源、如何处理环境问题，以及我们作为一个整体应该怎样看待自己的位置以及责任。在这样的前景中，“天穹之下”的探究依然具有重要意义，它能帮助我们找到新的方向，为实现一个更加可持续发展的人类文明奠定基础。</w:t>
      </w:r>
      <w:r>
        <w:rPr>
          <w:sz w:val="32"/>
          <w:szCs w:val="32"/>
        </w:rPr>
        <w:t>&lt;/p&gt;&lt;p&gt;&lt;a href = "/doc/359210-</w:t>
      </w:r>
      <w:r>
        <w:rPr>
          <w:sz w:val="32"/>
          <w:szCs w:val="32"/>
        </w:rPr>
        <w:t>天穹之下揭秘人类文明的宇宙观与宗教信仰</w:t>
      </w:r>
      <w:r>
        <w:rPr>
          <w:sz w:val="32"/>
          <w:szCs w:val="32"/>
        </w:rPr>
        <w:t>.doc" rel="alternate" download="359210-</w:t>
      </w:r>
      <w:r>
        <w:rPr>
          <w:sz w:val="32"/>
          <w:szCs w:val="32"/>
        </w:rPr>
        <w:t>天穹之下揭秘人类文明的宇宙观与宗教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