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里，夜幕低垂，街灯如同星辰般点缀着寂静。这里住着一个寂寞女护士，她的名字被人们忘却，只有医院里的病人和医生知道她的存在。她是医院最晚回家的员工之一，每当夜深了，她便独自一人走进那座充满沉默与孤独的大楼。</w:t>
      </w:r>
      <w:r>
        <w:rPr>
          <w:sz w:val="32"/>
          <w:szCs w:val="32"/>
        </w:rPr>
        <w:t>&lt;/p&gt;&lt;p&gt;&lt;img src="/static-img/s0kymOntt9LIBhWAScwQ7WAIwm2dDk3iU-Ba3PV16492oe0yOnl3hoQTen8X7eBt.jpg"&gt;&lt;/p&gt;&lt;p&gt;</w:t>
      </w:r>
      <w:r>
        <w:rPr>
          <w:sz w:val="32"/>
          <w:szCs w:val="32"/>
        </w:rPr>
        <w:t>她总是在午夜前后巡视每个病房，每次都像是一个幽灵一般悄无声息地穿梭于病床之间。她的目光透过窗户映射在墙上，是那么坚定而又温柔。虽然身穿白色工作服，但她显得格外单薄，仿佛那衣衫也承载着她内心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的一天中，她见证了无数生命的起伏，也亲眼看到了死亡的来临。在这个过程中，她学会了如何用自己的手触摸那些即将离去的人，用自己的眼泪洗涤他们的心灵。而那些曾经对她冷漠甚至敌视的人，现在则变成了依赖她的患者，他们对她的信任和感激让她感到暖意融融。</w:t>
      </w:r>
      <w:r>
        <w:rPr>
          <w:sz w:val="32"/>
          <w:szCs w:val="32"/>
        </w:rPr>
        <w:t>&lt;/p&gt;&lt;p&gt;&lt;img src="/static-img/UYa6KuLUtON0BwR_hZ6drmAIwm2dDk3iU-Ba3PV164-uIhhckhqIu6cL0g-sO1fgzpUVNbS5MFn54_SLoQr34Q.jpg"&gt;&lt;/p&gt;&lt;p&gt;</w:t>
      </w:r>
      <w:r>
        <w:rPr>
          <w:sz w:val="32"/>
          <w:szCs w:val="32"/>
        </w:rPr>
        <w:t>然而，这份温暖并不能驱散掉她内心深处那份孤独。当所有人都回家的时候，只剩下这位女护士一个人留守。她会坐在办公室的一角，无声地写日记，或是翻阅那些书籍，那些故事中的角色似乎比现实生活中的朋友们更能理解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她尝试加入一些社交团体或活动，但很快就发现自己无法真正融入其中。那是一种不易察觉到的排斥，而不是他人的错，而是因为他们不知道如何与这样一个特殊职业相处。而且，即使成功加入了某个圈子，也难以摆脱那种“只限于工作”的界限，让人感觉到一种隔阂，一种永远无法跨越的距离。</w:t>
      </w:r>
      <w:r>
        <w:rPr>
          <w:sz w:val="32"/>
          <w:szCs w:val="32"/>
        </w:rPr>
        <w:t>&lt;/p&gt;&lt;p&gt;&lt;img src="/static-img/AoPzGI_v2Omysj1P_VtjZGAIwm2dDk3iU-Ba3PV164-uIhhckhqIu6cL0g-sO1fgzpUVNbS5MFn54_SLoQr34Q.jpg"&gt;&lt;/p&gt;&lt;p&gt;</w:t>
      </w:r>
      <w:r>
        <w:rPr>
          <w:sz w:val="32"/>
          <w:szCs w:val="32"/>
        </w:rPr>
        <w:t>尽管如此，这位女护士依然坚持下去，因为这是她的职责，也是她选择成为一名医生的原因。她相信，即使世界上的其他部分可能无法接纳或理解她，但在这个医院里，在这些需要帮助的人们面前，她找到了属于自己的位置和意义。所以，即使是在最黑暗、最冷清的时候，她也不会放弃，不会退缩，因为那里有生命，有希望，有值得为之奋斗的地方。</w:t>
      </w:r>
      <w:r>
        <w:rPr>
          <w:sz w:val="32"/>
          <w:szCs w:val="32"/>
        </w:rPr>
        <w:t>&lt;/p&gt;&lt;p&gt;&lt;a href = "/doc/357821-</w:t>
      </w:r>
      <w:r>
        <w:rPr>
          <w:sz w:val="32"/>
          <w:szCs w:val="32"/>
        </w:rPr>
        <w:t>夜幕下的守望者</w:t>
      </w:r>
      <w:r>
        <w:rPr>
          <w:sz w:val="32"/>
          <w:szCs w:val="32"/>
        </w:rPr>
        <w:t>.doc" rel="alternate" download="357821-</w:t>
      </w:r>
      <w:r>
        <w:rPr>
          <w:sz w:val="32"/>
          <w:szCs w:val="32"/>
        </w:rPr>
        <w:t>夜幕下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