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辉映巜商务旅行女老板的都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帽辉映：巜商务旅行女老板的都市传奇</w:t>
      </w:r>
      <w:r>
        <w:rPr>
          <w:sz w:val="32"/>
          <w:szCs w:val="32"/>
        </w:rPr>
        <w:t>&lt;/p&gt;&lt;p&gt;&lt;img src="/static-img/35WoJ2lsZftdS51dYdif9Yar5uDmvHzeJTzSC0VZFrOrtmurPSgA3g9UBJIJqxRl.png"&gt;&lt;/p&gt;&lt;p&gt;</w:t>
      </w:r>
      <w:r>
        <w:rPr>
          <w:sz w:val="32"/>
          <w:szCs w:val="32"/>
        </w:rPr>
        <w:t>在繁忙的商业街区，人潮涌动，各色车辆穿梭不息。这里是巜城的中心地带，每天都有无数商务人士经过，这里也是许多公司员工常见的地方。但今天，不同的是，一位身着正装、头戴绿色帽子的女老板吸引了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都市里的新贵</w:t>
      </w:r>
      <w:r>
        <w:rPr>
          <w:sz w:val="32"/>
          <w:szCs w:val="32"/>
        </w:rPr>
        <w:t>&lt;/p&gt;&lt;p&gt;&lt;img src="/static-img/bhv7C_p6ODshHvuV1W9Oa4ar5uDmvHzeJTzSC0VZFrPSV-yTd42s4CjJzTSs-o0FaPTSUWWw5aD19z0fwzWELs6k0tIfFVWPiqeDJK0Mgz6sF2qhMITIre6dHVhmnbAC58yWgacwuRRlvyKvVdx73KNDI41YNW9TMrUlkPdzf9NU9DYJgcdelr-31O8EwFG5BpU-UjwJG7h_UKXPjknzkhQehcmyX_cI8B6niCAMSpU.png"&gt;&lt;/p&gt;&lt;p&gt;</w:t>
      </w:r>
      <w:r>
        <w:rPr>
          <w:sz w:val="32"/>
          <w:szCs w:val="32"/>
        </w:rPr>
        <w:t>她叫李明，是一家大型企业的副总裁。在这个充满竞争力的时代，她凭借自己的智慧和能力迅速崛起。她不仅在职场上取得了巨大的成就，还以她的风采和魅力赢得了很多人的尊重和爱戴。她的出现，让原本平凡的商务旅行场景显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绿色的象征</w:t>
      </w:r>
      <w:r>
        <w:rPr>
          <w:sz w:val="32"/>
          <w:szCs w:val="32"/>
        </w:rPr>
        <w:t>&lt;/p&gt;&lt;p&gt;&lt;img src="/static-img/LBUcZCELmyj15mffqjVyi4ar5uDmvHzeJTzSC0VZFrPSV-yTd42s4CjJzTSs-o0FaPTSUWWw5aD19z0fwzWELs6k0tIfFVWPiqeDJK0Mgz6sF2qhMITIre6dHVhmnbAC58yWgacwuRRlvyKvVdx73KNDI41YNW9TMrUlkPdzf9NU9DYJgcdelr-31O8EwFG5BpU-UjwJG7h_UKXPjknzkhQehcmyX_cI8B6niCAMSpU.png"&gt;&lt;/p&gt;&lt;p&gt;</w:t>
      </w:r>
      <w:r>
        <w:rPr>
          <w:sz w:val="32"/>
          <w:szCs w:val="32"/>
        </w:rPr>
        <w:t>那顶绿色的帽子，它不是随便挑选的一件饰品，而是有着深远意义的一件物品。这是一个来自她童年记忆中的小礼物，那时候，她曾经梦想成为一个冒险家的孩子，现在这顶帽子成了她职业生涯中不可或缺的一部分。它代表着自由与探索，对于即将踏上新的旅程，李明选择了一顶特别设计的小礼盒内藏式连衣裙配搭，以其独特而优雅的风格点缀于繁华都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工作与生活并行</w:t>
      </w:r>
      <w:r>
        <w:rPr>
          <w:sz w:val="32"/>
          <w:szCs w:val="32"/>
        </w:rPr>
        <w:t>&lt;/p&gt;&lt;p&gt;&lt;img src="/static-img/oDZc9SWVRV-A57xbAt9v6Yar5uDmvHzeJTzSC0VZFrPSV-yTd42s4CjJzTSs-o0FaPTSUWWw5aD19z0fwzWELs6k0tIfFVWPiqeDJK0Mgz6sF2qhMITIre6dHVhmnbAC58yWgacwuRRlvyKvVdx73KNDI41YNW9TMrUlkPdzf9NU9DYJgcdelr-31O8EwFG5BpU-UjwJG7h_UKXPjknzkhQehcmyX_cI8B6niCAMSpU.png"&gt;&lt;/p&gt;&lt;p&gt;</w:t>
      </w:r>
      <w:r>
        <w:rPr>
          <w:sz w:val="32"/>
          <w:szCs w:val="32"/>
        </w:rPr>
        <w:t>在座谈会结束后，李明决定乘坐飞机回家，同时也是一次对自己工作成果进行总结的一个机会。她坐在飞机上的座位上，将所有的事项列出清单，无论是在客户关系管理还是市场策略分析，都要确保每个细节都不容忽视。而当飞机升空时，她开始思考如何更好地平衡工作与生活，因为只有这样才能让自己保持最佳状态，在竞争激烈的商界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效利用时间</w:t>
      </w:r>
      <w:r>
        <w:rPr>
          <w:sz w:val="32"/>
          <w:szCs w:val="32"/>
        </w:rPr>
        <w:t>&lt;/p&gt;&lt;p&gt;&lt;img src="/static-img/z2soN5wuZu4oXofsvJyPUYar5uDmvHzeJTzSC0VZFrPSV-yTd42s4CjJzTSs-o0FaPTSUWWw5aD19z0fwzWELs6k0tIfFVWPiqeDJK0Mgz6sF2qhMITIre6dHVhmnbAC58yWgacwuRRlvyKvVdx73KNDI41YNW9TMrUlkPdzf9NU9DYJgcdelr-31O8EwFG5BpU-UjwJG7h_UKXPjknzkhQehcmyX_cI8B6niCAMSpU.jpg"&gt;&lt;/p&gt;&lt;p&gt;</w:t>
      </w:r>
      <w:r>
        <w:rPr>
          <w:sz w:val="32"/>
          <w:szCs w:val="32"/>
        </w:rPr>
        <w:t>回到办公室后，李明立刻召集团队开会讨论即将到来的项目进度。她要求每个人都要高效利用时间，并且提出了一个创新的项目管理方法——通过使用最新技术手段来提高团队合作效率。这一点立即得到大家认可，因为这种方法既能够提升效率，又能减少压力，为整个团队创造更加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领导者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内部会议上，当面对突如其来的问题时，李明冷静而果断地做出了决策，并鼓励全体员工一起努力克服困难。她的领导者魅力感染了每一个人，他们纷纷表示愿意为实现目标而努力。从此以后，无论遇到什么挑战，这个团队都能够紧密协作，以最强大的姿态迎接前方的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城市灯火璀璨，但对于那些知道真相的人来说，只要看到了那个身影，就知道巜城还有另一种力量正在默默影响着这里——那就是这位戴绿色帽子的女老板所散发出的光芒。当你下次走过繁忙的地铁口或者步行街，你是否能发现，那个背后的故事比你想象中的更加精彩？</w:t>
      </w:r>
      <w:r>
        <w:rPr>
          <w:sz w:val="32"/>
          <w:szCs w:val="32"/>
        </w:rPr>
        <w:t>&lt;/p&gt;&lt;p&gt;&lt;a href = "/doc/357667-</w:t>
      </w:r>
      <w:r>
        <w:rPr>
          <w:sz w:val="32"/>
          <w:szCs w:val="32"/>
        </w:rPr>
        <w:t>绿帽辉映巜商务旅行女老板的都市传奇</w:t>
      </w:r>
      <w:r>
        <w:rPr>
          <w:sz w:val="32"/>
          <w:szCs w:val="32"/>
        </w:rPr>
        <w:t>.doc" rel="alternate" download="357667-</w:t>
      </w:r>
      <w:r>
        <w:rPr>
          <w:sz w:val="32"/>
          <w:szCs w:val="32"/>
        </w:rPr>
        <w:t>绿帽辉映巜商务旅行女老板的都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