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洗礼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人间澡堂不加门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年代，人们对于水和清洁的渴望是无尽的。尤其是在一个名为“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的特殊年份，那里有一处被称作“人人澡”的奇妙之地，它承载着一段关于纯净与自由的传奇。</w:t>
      </w:r>
      <w:r>
        <w:rPr>
          <w:sz w:val="32"/>
          <w:szCs w:val="32"/>
        </w:rPr>
        <w:t>&lt;/p&gt;&lt;p&gt;&lt;img src="/static-img/h0Y9A6rKtr10dsGYyf_-lnX1gy0L_5tGu4u9tL70VLPvVGO-3fTNfVXPh95GqoiA.png"&gt;&lt;/p&gt;&lt;p&gt;</w:t>
      </w:r>
      <w:r>
        <w:rPr>
          <w:sz w:val="32"/>
          <w:szCs w:val="32"/>
        </w:rPr>
        <w:t>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人澡位于一个偏远的小镇边缘，外表看似普通，但实际上隐藏着一扇魔法般的门。据说，只要你能找到这扇门，并且拥有正确的心意，就能够进入这个世界。</w:t>
      </w:r>
      <w:r>
        <w:rPr>
          <w:sz w:val="32"/>
          <w:szCs w:val="32"/>
        </w:rPr>
        <w:t>&lt;/p&gt;&lt;p&gt;&lt;img src="/static-img/J7Hgat3CKqRUuDHKWswxm3X1gy0L_5tGu4u9tL70VLP99-Fn3Rxa-ulvtwR0tXrn8yjkeNc72JVWsyYW7LgYmSVzcmKToqfh4uBxHwK0kSzns4r3G57YRgk-sS3qNc_Q.png"&gt;&lt;/p&gt;&lt;p&gt;</w:t>
      </w:r>
      <w:r>
        <w:rPr>
          <w:sz w:val="32"/>
          <w:szCs w:val="32"/>
        </w:rPr>
        <w:t>不加门槛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人间澡堂后，你会发现这里并没有任何门槛，无论你的身份、背景如何，都可以享受到这里提供的一切服务。这让很多人感到惊讶，因为在那个时代，社会等级制度非常严格，而这里却表现出了前所未有的开放性。</w:t>
      </w:r>
      <w:r>
        <w:rPr>
          <w:sz w:val="32"/>
          <w:szCs w:val="32"/>
        </w:rPr>
        <w:t>&lt;/p&gt;&lt;p&gt;&lt;img src="/static-img/druLS6P2GBMH1N4Ix8LtIXX1gy0L_5tGu4u9tL70VLP99-Fn3Rxa-ulvtwR0tXrn8yjkeNc72JVWsyYW7LgYmSVzcmKToqfh4uBxHwK0kSzns4r3G57YRgk-sS3qNc_Q.jpg"&gt;&lt;/p&gt;&lt;p&gt;</w:t>
      </w:r>
      <w:r>
        <w:rPr>
          <w:sz w:val="32"/>
          <w:szCs w:val="32"/>
        </w:rPr>
        <w:t>清洁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不是简单的一个公共浴池。在里面，你可以体验到一种前所未有的清洁感。水源来自于深山里的泉水，每一次冲洗都似乎能从内而外地清除掉所有污垢，让人感到心旷神怡。</w:t>
      </w:r>
      <w:r>
        <w:rPr>
          <w:sz w:val="32"/>
          <w:szCs w:val="32"/>
        </w:rPr>
        <w:t>&lt;/p&gt;&lt;p&gt;&lt;img src="/static-img/jBa2Bej90Rcg4CqRqMD75HX1gy0L_5tGu4u9tL70VLP99-Fn3Rxa-ulvtwR0tXrn8yjkeNc72JVWsyYW7LgYmSVzcmKToqfh4uBxHwK0kSzns4r3G57YRgk-sS3qNc_Q.jpg"&gt;&lt;/p&gt;&lt;p&gt;</w:t>
      </w:r>
      <w:r>
        <w:rPr>
          <w:sz w:val="32"/>
          <w:szCs w:val="32"/>
        </w:rPr>
        <w:t>一种精神上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因为工作和生活压力而感到疲惫。而当我们走进那片充满历史气息的地方时，便仿佛找到了一个放松身心的大本营。每一次泡沫纷飞，每一次温暖流淌，都像是对灵魂的一次深刻抚慰，让我们暂时忘却了世间万物，不再有烦恼或忧愁。</w:t>
      </w:r>
      <w:r>
        <w:rPr>
          <w:sz w:val="32"/>
          <w:szCs w:val="32"/>
        </w:rPr>
        <w:t>&lt;/p&gt;&lt;p&gt;&lt;img src="/static-img/qaBuzFEZtW_I-hMR8Mx44HX1gy0L_5tGu4u9tL70VLP99-Fn3Rxa-ulvtwR0tXrn8yjkeNc72JVWsyYW7LgYmSVzcmKToqfh4uBxHwK0kSzns4r3G57YRgk-sS3qNc_Q.jpg"&gt;&lt;/p&gt;&lt;p&gt;97</w:t>
      </w:r>
      <w:r>
        <w:rPr>
          <w:sz w:val="32"/>
          <w:szCs w:val="32"/>
        </w:rPr>
        <w:t>年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这个地方特别？为什么它在那个时候成了如此受欢迎的地方呢？答案可能就在于它所代表的情感——希望和解放。在那个由封建制度束缚人的时代，人人澡成为了人们向往自由、追求平等的一种方式，是他们逃离现实、寻找自我释放途径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一些隐秘的地方，还有人提起过往岁月里，那些曾经光顾此地的人们，他们用自己的脚步书写了属于自己的一段故事。而这些故事，也正是令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这一传说得以延续，从而成为了一段永恒的话题，一种难以磨灭的情感回响。</w:t>
      </w:r>
      <w:r>
        <w:rPr>
          <w:sz w:val="32"/>
          <w:szCs w:val="32"/>
        </w:rPr>
        <w:t>&lt;/p&gt;&lt;p&gt;&lt;a href = "/doc/356703-</w:t>
      </w:r>
      <w:r>
        <w:rPr>
          <w:sz w:val="32"/>
          <w:szCs w:val="32"/>
        </w:rPr>
        <w:t>超越时空的洗礼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间澡堂不加门槛</w:t>
      </w:r>
      <w:r>
        <w:rPr>
          <w:sz w:val="32"/>
          <w:szCs w:val="32"/>
        </w:rPr>
        <w:t>.doc" rel="alternate" download="356703-</w:t>
      </w:r>
      <w:r>
        <w:rPr>
          <w:sz w:val="32"/>
          <w:szCs w:val="32"/>
        </w:rPr>
        <w:t>超越时空的洗礼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间澡堂不加门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