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可以再往深处一点吗视频探秘心灵的深渊揭开自我成长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心灵的深渊：揭开自我成长的神秘面纱</w:t>
      </w:r>
      <w:r>
        <w:rPr>
          <w:sz w:val="32"/>
          <w:szCs w:val="32"/>
        </w:rPr>
        <w:t>&lt;/p&gt;&lt;p&gt;&lt;img src="/static-img/pIY6gIs3p2KTAJEUyqhgQQsKAGwRnJYHFGv3jAXmb5UqKGGVbtED7q5Lz-ykLVLJ.jpg"&gt;&lt;/p&gt;&lt;p&gt;</w:t>
      </w:r>
      <w:r>
        <w:rPr>
          <w:sz w:val="32"/>
          <w:szCs w:val="32"/>
        </w:rPr>
        <w:t>在这个信息爆炸的时代，我们每个人都可能会遇到这样的困惑：自己到底是谁？我们追求的是什么？这些问题，似乎总是在心底悄悄地蚕食着我们的内心世界。正是为了找到答案，一个名为“我可以再往深处一点吗视频”的系列作品应运而生，它像一盏指路明灯，为寻求真理的人们指引方向。</w:t>
      </w:r>
      <w:r>
        <w:rPr>
          <w:sz w:val="32"/>
          <w:szCs w:val="32"/>
        </w:rPr>
        <w:t>&lt;/p&gt;&lt;p&gt;</w:t>
      </w:r>
      <w:r>
        <w:rPr>
          <w:sz w:val="32"/>
          <w:szCs w:val="32"/>
        </w:rPr>
        <w:t>这部视频系列以其独特的手法，让观众一步步地进入自己的内心世界。在每个视频中，都有一个简单的问题——“我可以再往深处一点吗？”这不仅是一句询问，更是一次对自我的审视。这就像是打开了一个人内心的一扇窗户，让外界能够看到隐藏在角落里的真实情感和思考。</w:t>
      </w:r>
      <w:r>
        <w:rPr>
          <w:sz w:val="32"/>
          <w:szCs w:val="32"/>
        </w:rPr>
        <w:t>&lt;/p&gt;&lt;p&gt;&lt;img src="/static-img/3zRi0uG6ePAfLZj33S63twsKAGwRnJYHFGv3jAXmb5VmPw5CjO3rJzBK6T3YJfxAHInMT_QS90FrzNRYyveAsStuIZSJot0pd_7BXq8KtVCGqYVKFsvEhH3RyKG4ijGsVcp3AY_5brN9X0s-XlmZTKMA3ZIUcyEwk5IMhr6IN-E6pBsHIaqZCwdU2JoCu-5dyatevkJB5HEghfENsX5POU9cpwMMxNZvC3EUxkUyS7k.png"&gt;&lt;/p&gt;&lt;p&gt;</w:t>
      </w:r>
      <w:r>
        <w:rPr>
          <w:sz w:val="32"/>
          <w:szCs w:val="32"/>
        </w:rPr>
        <w:t>首先，这部视频强调了自我认识的重要性。它告诉我们，只有真正了解自己，我们才能更好地理解周围的人和事。这是一个循环过程，每一次回顾都是对过去经历的一个重新审视，也是对未来计划的一个调整。通过不断地提问和反思，我们能够逐渐发现自己的价值观、兴趣爱好以及人生目标，从而更加清晰地把握生活中的方向。</w:t>
      </w:r>
      <w:r>
        <w:rPr>
          <w:sz w:val="32"/>
          <w:szCs w:val="32"/>
        </w:rPr>
        <w:t>&lt;/p&gt;&lt;p&gt;</w:t>
      </w:r>
      <w:r>
        <w:rPr>
          <w:sz w:val="32"/>
          <w:szCs w:val="32"/>
        </w:rPr>
        <w:t>其次，这部视频鼓励人们勇于面对现实，并且学会从失败中学习。在探索人生的旅途中，无论遇到什么样的挑战或逆境，都要敢于直面，勇敢地说出“我可以再往深处一点吗？”只有这样，我们才能超越既有的认知边界，不断前进，不断成长。</w:t>
      </w:r>
      <w:r>
        <w:rPr>
          <w:sz w:val="32"/>
          <w:szCs w:val="32"/>
        </w:rPr>
        <w:t>&lt;/p&gt;&lt;p&gt;&lt;img src="/static-img/hAPgQVH5Qpoq9RtRulqjJwsKAGwRnJYHFGv3jAXmb5VmPw5CjO3rJzBK6T3YJfxAHInMT_QS90FrzNRYyveAsStuIZSJot0pd_7BXq8KtVCGqYVKFsvEhH3RyKG4ijGsVcp3AY_5brN9X0s-XlmZTKMA3ZIUcyEwk5IMhr6IN-E6pBsHIaqZCwdU2JoCu-5dyatevkJB5HEghfENsX5POU9cpwMMxNZvC3EUxkUyS7k.jpg"&gt;&lt;/p&gt;&lt;p&gt;</w:t>
      </w:r>
      <w:r>
        <w:rPr>
          <w:sz w:val="32"/>
          <w:szCs w:val="32"/>
        </w:rPr>
        <w:t>最后，这部视频传递了一种积极向上的生活态度。在现代社会里，有时候我们会感到无助或者迷茫，但只要保持一颗开放的心，用诚实和勇气去探索，就能找到属于自己的那片天空。每当你站在人生的十字路口时，可以停下来问一下自己：“我可以再往深处一点吗？”这个问题，就像是一扇通向未知世界的大门，它承诺给予你惊喜与启示，同时也许还会带来一些意想不到的情感波动。</w:t>
      </w:r>
      <w:r>
        <w:rPr>
          <w:sz w:val="32"/>
          <w:szCs w:val="32"/>
        </w:rPr>
        <w:t>&lt;/p&gt;&lt;p&gt;</w:t>
      </w:r>
      <w:r>
        <w:rPr>
          <w:sz w:val="32"/>
          <w:szCs w:val="32"/>
        </w:rPr>
        <w:t>因此，“我可以再往深处一点吗”不仅仅是一个简单的问题，而是一个包含着无限可能性的起点，是一种将生命之旅推向更高层次的决策。而对于那些愿意踏上这段旅程的人来说，无疑这是一个令人振奋、充满希望的事业。当你准备好了，那么请用你的行动回答那个永恒的话题：“我可以再往深处一点吗？”</w:t>
      </w:r>
      <w:r>
        <w:rPr>
          <w:sz w:val="32"/>
          <w:szCs w:val="32"/>
        </w:rPr>
        <w:t>&lt;/p&gt;&lt;p&gt;&lt;img src="/static-img/RKGT3IatgcIZ4wMXLNEP-AsKAGwRnJYHFGv3jAXmb5VmPw5CjO3rJzBK6T3YJfxAHInMT_QS90FrzNRYyveAsStuIZSJot0pd_7BXq8KtVCGqYVKFsvEhH3RyKG4ijGsVcp3AY_5brN9X0s-XlmZTKMA3ZIUcyEwk5IMhr6IN-E6pBsHIaqZCwdU2JoCu-5dyatevkJB5HEghfENsX5POU9cpwMMxNZvC3EUxkUyS7k.png"&gt;&lt;/p&gt;&lt;p&gt;</w:t>
      </w:r>
      <w:r>
        <w:rPr>
          <w:sz w:val="32"/>
          <w:szCs w:val="32"/>
        </w:rPr>
        <w:t>最终，当我们站在生命的尽头回望时，或许就会发现，那些曾经的小小犹豫，最终变成了生命中的丰富篇章。那时候，你会明白，“我可以再往深处一点”，才是我这一生最宝贵的一笔财富。</w:t>
      </w:r>
      <w:r>
        <w:rPr>
          <w:sz w:val="32"/>
          <w:szCs w:val="32"/>
        </w:rPr>
        <w:t>&lt;/p&gt;&lt;p&gt;&lt;a href = "/doc/356400-</w:t>
      </w:r>
      <w:r>
        <w:rPr>
          <w:sz w:val="32"/>
          <w:szCs w:val="32"/>
        </w:rPr>
        <w:t>我可以再往深处一点吗视频探秘心灵的深渊揭开自我成长的神秘面纱</w:t>
      </w:r>
      <w:r>
        <w:rPr>
          <w:sz w:val="32"/>
          <w:szCs w:val="32"/>
        </w:rPr>
        <w:t>.doc" rel="alternate" download="356400-</w:t>
      </w:r>
      <w:r>
        <w:rPr>
          <w:sz w:val="32"/>
          <w:szCs w:val="32"/>
        </w:rPr>
        <w:t>我可以再往深处一点吗视频探秘心灵的深渊揭开自我成长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