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家那口子金银瓶里头的四颗葡萄这回终于都熟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口子金银瓶里头的四颗葡萄，这回终于都熟透了。记得前些天，我还在想这几颗葡萄怎么还没变色呢，老妈说不着急，它们会慢慢地长大，就像我们人生一样，不要急于求成，要给它们时间。</w:t>
      </w:r>
      <w:r>
        <w:rPr>
          <w:sz w:val="32"/>
          <w:szCs w:val="32"/>
        </w:rPr>
        <w:t>&lt;/p&gt;&lt;p&gt;&lt;img src="/static-img/K9K6YzsMnBgOoTWiOywBPD6fQowmr81U1I0bFz6tLRZLUw0fwz6_j6kBG6KPVaf5.jpeg"&gt;&lt;/p&gt;&lt;p&gt;</w:t>
      </w:r>
      <w:r>
        <w:rPr>
          <w:sz w:val="32"/>
          <w:szCs w:val="32"/>
        </w:rPr>
        <w:t>昨天晚上，我带着小朋友去院子里摘果子的，那时候夕阳已经西下，金银瓶旁边的葡萄树正好被余晖照亮。那些原本是绿色的葡萄现在已经变成了红紫色，仿佛是在向我们诉说着“等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一开始还是有点犹豫，但看到其他的水果都已经可以摘了，他们也更有信心了。我和他们一起轻轻地拉动枝头的一两串葡萄，看它们是否已然熟透。不经意间，一串接一串，我们的手就这样忙碌起来。最后，小朋友兴奋地把手里的那串熟透了的小葡萄拿到我面前，说：“妈妈，这个也是熟的！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！”</w:t>
      </w:r>
      <w:r>
        <w:rPr>
          <w:sz w:val="32"/>
          <w:szCs w:val="32"/>
        </w:rPr>
        <w:t>&lt;/p&gt;&lt;p&gt;&lt;img src="/static-img/2wpL9raqLDa0KvyBypN5bD6fQowmr81U1I0bFz6tLRafDkFU2OmtW56NVMSo-2BHYwLhKBTadPGSgho54ySNy4GX1yRVs72hoZdVg19zgog.png"&gt;&lt;/p&gt;&lt;p&gt;</w:t>
      </w:r>
      <w:r>
        <w:rPr>
          <w:sz w:val="32"/>
          <w:szCs w:val="32"/>
        </w:rPr>
        <w:t>我看着眼前的这一幕，不禁感慨万千。这四颗小小的黄白相间的小葡萄，在它那个狭窄而又微妙的空间中缓缓成长，最终迎来了它生命中的一个重要时刻——从未知走向被发现，从无声转向有言。在这个过程中，我明白了一件事情：每个人、每件事物，都需要时间来成长，每一次等待都是对美好的期待，而当一切准备妥当的时候，就是展现自我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还没有准备好，或许你的内心深处，也有一颗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似的梦想正在悄然成长，只要耐心等待，你就会发现，那些曾经看似遥不可及的事物，如同这些细小而坚韧的小葡萄一样，最终都会变得触手可及。你只需像我和我的孩子们那样，用双手去拥抱它们，让我们的生活充满更多温暖和意义。</w:t>
      </w:r>
      <w:r>
        <w:rPr>
          <w:sz w:val="32"/>
          <w:szCs w:val="32"/>
        </w:rPr>
        <w:t>&lt;/p&gt;&lt;p&gt;&lt;img src="/static-img/4iqkMEkuNQBpzeb760P6Bj6fQowmr81U1I0bFz6tLRafDkFU2OmtW56NVMSo-2BHYwLhKBTadPGSgho54ySNy4GX1yRVs72hoZdVg19zgog.jpeg"&gt;&lt;/p&gt;&lt;p&gt;&lt;a href = "/doc/3560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口子金银瓶里头的四颗葡萄这回终于都熟透了</w:t>
      </w:r>
      <w:r>
        <w:rPr>
          <w:sz w:val="32"/>
          <w:szCs w:val="32"/>
        </w:rPr>
        <w:t>.doc" rel="alternate" download="3560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口子金银瓶里头的四颗葡萄这回终于都熟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