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约定陆北辰与慕南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陆北辰与慕南希的故事如同一颗璀璨星辰，引领着无数人寻找希望和光明。他们的名字，在那个时代，就像是天上的北斗和南极星，每当夜空中闪烁，他们心中的指路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段描述：</w:t>
      </w:r>
      <w:r>
        <w:rPr>
          <w:sz w:val="32"/>
          <w:szCs w:val="32"/>
        </w:rPr>
        <w:t>&lt;/p&gt;&lt;p&gt;&lt;img src="/static-img/aOnK6IuPOlq_EBJQ5-jskQ.jpg"&gt;&lt;/p&gt;&lt;p&gt;</w:t>
      </w:r>
      <w:r>
        <w:rPr>
          <w:sz w:val="32"/>
          <w:szCs w:val="32"/>
        </w:rPr>
        <w:t>一、命运之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邂逅中，他们相遇了。陆北辰，那个冷酷无情、孤傲自持的小镇英雄；慕南希，那位温柔而又坚韧不拔的小学老师。她们最初只是普通人的邻里，而后，却成为了彼此生命中不可或缺的一部分。</w:t>
      </w:r>
      <w:r>
        <w:rPr>
          <w:sz w:val="32"/>
          <w:szCs w:val="32"/>
        </w:rPr>
        <w:t>&lt;/p&gt;&lt;p&gt;&lt;img src="/static-img/3MzaVAbahO4RPvrYzbVNSQ.jpg"&gt;&lt;/p&gt;&lt;p&gt;</w:t>
      </w:r>
      <w:r>
        <w:rPr>
          <w:sz w:val="32"/>
          <w:szCs w:val="32"/>
        </w:rPr>
        <w:t>二、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日渐深厚，但也伴随着危险与挑战。在这过程中，陆北辰面对家族势力与权谋，他选择了以身作则，用自己的方式保护他人。而慕南希，则用她的智慧和勇气，为那些被压迫的人站出来。</w:t>
      </w:r>
      <w:r>
        <w:rPr>
          <w:sz w:val="32"/>
          <w:szCs w:val="32"/>
        </w:rPr>
        <w:t>&lt;/p&gt;&lt;p&gt;&lt;img src="/static-img/I4jvXKi6upHzvE7lmb5FiQ.jpg"&gt;&lt;/p&gt;&lt;p&gt;</w:t>
      </w:r>
      <w:r>
        <w:rPr>
          <w:sz w:val="32"/>
          <w:szCs w:val="32"/>
        </w:rPr>
        <w:t>三、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时，两人展现出了前所未有的力量。陆北辰为守护家园，不惜一切代价，而慕南希则为教育孩子们，有时甚至要付出个人幸福。这份忠诚，是他们最强大的武器，也是最美丽的情感纽带。</w:t>
      </w:r>
      <w:r>
        <w:rPr>
          <w:sz w:val="32"/>
          <w:szCs w:val="32"/>
        </w:rPr>
        <w:t>&lt;/p&gt;&lt;p&gt;&lt;img src="/static-img/K-xzkyciahd0EvfU7t7YVg.jpg"&gt;&lt;/p&gt;&lt;p&gt;</w:t>
      </w:r>
      <w:r>
        <w:rPr>
          <w:sz w:val="32"/>
          <w:szCs w:val="32"/>
        </w:rPr>
        <w:t>四、梦想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场风雨之后，他们看到了希望。在新的开始下，两人共同创立了一所学校，用知识照亮每个角落。这个小小的地方，不仅成为了学习的地方，也成为了人们心灵寄托的地方。而陸北辰與慕南希則成為這個地方永恆不朽的心靈象徵。</w:t>
      </w:r>
      <w:r>
        <w:rPr>
          <w:sz w:val="32"/>
          <w:szCs w:val="32"/>
        </w:rPr>
        <w:t>&lt;/p&gt;&lt;p&gt;&lt;img src="/static-img/00CRacNYDZACrS6h48n28w.jpg"&gt;&lt;/p&gt;&lt;p&gt;</w:t>
      </w:r>
      <w:r>
        <w:rPr>
          <w:sz w:val="32"/>
          <w:szCs w:val="32"/>
        </w:rPr>
        <w:t>五、传说中的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古老传说中的浪漫故事一样，这两个人物以传奇般的地步被后人铭记。在他们身上，我们看到了真挚的情谊，以及对于理想追求的执著。这就是陸北辰與慕南希，你們終將成為永恒傳奇的一部份。你們的事迹，将會激励後世無數人追求夢想，一切美好的開始都從一個單純而堅定的決心開始。</w:t>
      </w:r>
      <w:r>
        <w:rPr>
          <w:sz w:val="32"/>
          <w:szCs w:val="32"/>
        </w:rPr>
        <w:t>&lt;/p&gt;&lt;p&gt;&lt;a href = "/doc/355717-</w:t>
      </w:r>
      <w:r>
        <w:rPr>
          <w:sz w:val="32"/>
          <w:szCs w:val="32"/>
        </w:rPr>
        <w:t>星辰下的约定陆北辰与慕南希的故事</w:t>
      </w:r>
      <w:r>
        <w:rPr>
          <w:sz w:val="32"/>
          <w:szCs w:val="32"/>
        </w:rPr>
        <w:t>.doc" rel="alternate" download="355717-</w:t>
      </w:r>
      <w:r>
        <w:rPr>
          <w:sz w:val="32"/>
          <w:szCs w:val="32"/>
        </w:rPr>
        <w:t>星辰下的约定陆北辰与慕南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