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新宠儿探索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中长发流行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头发造型经历了显著的变化。从简约到复杂，从单一色调到多彩搭配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中长发造型为我们带来了无数惊喜与挑战。今天，我们将深入探讨这一时期中长发流行风格的特点，以及它们是如何影响着我们的个人形象和日常生活。</w:t>
      </w:r>
      <w:r>
        <w:rPr>
          <w:sz w:val="32"/>
          <w:szCs w:val="32"/>
        </w:rPr>
        <w:t>&lt;/p&gt;&lt;p&gt;&lt;img src="/static-img/s6jYA0A1YilX8jEhE7UgEcOooVGKpPVvng6WHhqaqIKh7dRjgoFBuZmid79-iDMP.jpg"&gt;&lt;/p&gt;&lt;p&gt;</w:t>
      </w:r>
      <w:r>
        <w:rPr>
          <w:sz w:val="32"/>
          <w:szCs w:val="32"/>
        </w:rPr>
        <w:t xml:space="preserve">首先，我们要明确的是“中长发”这个概念。在这里，我们主要指那些介于短发和长发之间长度的 </w:t>
      </w:r>
      <w:r>
        <w:rPr>
          <w:sz w:val="32"/>
          <w:szCs w:val="32"/>
        </w:rPr>
        <w:t>hairstyles</w:t>
      </w:r>
      <w:r>
        <w:rPr>
          <w:sz w:val="32"/>
          <w:szCs w:val="32"/>
        </w:rPr>
        <w:t>。这一范围内可以包括很多不同的款式，从整齐有序的直丝到蓬松自然的卷曲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的早期，人们对简单而优雅的中长发造型表现出了浓厚兴趣。其中，“平面剪法”成为当红趋势之一。这一技术通过使用剪刀来创建一个平坦、整洁的人脸轮廓，同时提供了丰富的手感层次，使得每一次梳理都能展现出精致与高级感。此外，这种剪法也被广泛应用于各种场合，无论是正式晚宴还是休闲日常，它都能完美地融入其中。</w:t>
      </w:r>
      <w:r>
        <w:rPr>
          <w:sz w:val="32"/>
          <w:szCs w:val="32"/>
        </w:rPr>
        <w:t>&lt;/p&gt;&lt;p&gt;&lt;img src="/static-img/NTwjdQkFp9qXQxHgxGBtksOooVGKpPVvng6WHhqaqIJkjkYfcn5qPRxy3Utoweblb8tq74_BIVKA_fc90Ck9fE1sZmrA6bdMi4SEGW8JNxM.jpg"&gt;&lt;/p&gt;&lt;p&gt;</w:t>
      </w:r>
      <w:r>
        <w:rPr>
          <w:sz w:val="32"/>
          <w:szCs w:val="32"/>
        </w:rPr>
        <w:t>随着季节转换，一些更为复杂和创意性的设计开始崭露头角。在这种情况下，“波浪烫”的概念变得非常流行。这种烫法能够给人以动感与活力，同时也让头皮表面产生微妙波浪状线条，使得整个头部看起来更加生动多变。此外，由于它相对较为容易维护，因此即使对于工作繁忙或生活压力大的都市女性来说，也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种设计，还有一种潮流很快就占据了人们的心目中的位置，那就是所谓的“混搭风”。这一模式鼓励个性化定制，不仅可以自由组合不同颜色的染色，也可以结合不同长度和质地的毛发元素，以此来打破传统上的单一模板。而且，这样的造型往往能够体现出个人的独特魅力，让人在海量同质化产品中脱颖而出。</w:t>
      </w:r>
      <w:r>
        <w:rPr>
          <w:sz w:val="32"/>
          <w:szCs w:val="32"/>
        </w:rPr>
        <w:t>&lt;/p&gt;&lt;p&gt;&lt;img src="/static-img/oZtBLLtJ4XBXV54n_dpPAsOooVGKpPVvng6WHhqaqIJkjkYfcn5qPRxy3Utoweblb8tq74_BIVKA_fc90Ck9fE1sZmrA6bdMi4SEGW8JNxM.jpg"&gt;&lt;/p&gt;&lt;p&gt;</w:t>
      </w:r>
      <w:r>
        <w:rPr>
          <w:sz w:val="32"/>
          <w:szCs w:val="32"/>
        </w:rPr>
        <w:t xml:space="preserve">然而，与此同时，一些保守派消费者仍然倾向于追求传统审美。一如既往，他们偏好那种温柔、优雅、易于管理并且适合大部分脸型的人们——那就是所谓“披肩层”的设计。在这样的款式下， </w:t>
      </w:r>
      <w:r>
        <w:rPr>
          <w:sz w:val="32"/>
          <w:szCs w:val="32"/>
        </w:rPr>
        <w:t xml:space="preserve">hairstylist </w:t>
      </w:r>
      <w:r>
        <w:rPr>
          <w:sz w:val="32"/>
          <w:szCs w:val="32"/>
        </w:rPr>
        <w:t>可以根据顾客需求进行精细调整，比如留住一些边缘分叉或者侧分，而这些都是提升整体视觉效果的小技巧之一。这样的方式既保持了稳定的形象，又充满了一丝灵动之美，为追求传统美学者提供了一种安全可靠又令人满意的情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 xml:space="preserve">年，对于寻找最适合自己的 </w:t>
      </w:r>
      <w:r>
        <w:rPr>
          <w:sz w:val="32"/>
          <w:szCs w:val="32"/>
        </w:rPr>
        <w:t xml:space="preserve">hairstyle </w:t>
      </w:r>
      <w:r>
        <w:rPr>
          <w:sz w:val="32"/>
          <w:szCs w:val="32"/>
        </w:rPr>
        <w:t xml:space="preserve">的女士们来说，有很多选择可供参考，无论是简约优雅还是复杂现代，都有可能找到自己喜欢的地方。不管是在专业健身房上班，还是在家庭照料孩子，在任何场景下，都有一款适合自己的 </w:t>
      </w:r>
      <w:r>
        <w:rPr>
          <w:sz w:val="32"/>
          <w:szCs w:val="32"/>
        </w:rPr>
        <w:t xml:space="preserve">haircut </w:t>
      </w:r>
      <w:r>
        <w:rPr>
          <w:sz w:val="32"/>
          <w:szCs w:val="32"/>
        </w:rPr>
        <w:t>等待发现。因此，当我们思考如何去塑造我们的个人形象时，可以从这些流行中的元素出发，并根据自身需求进行个性化定制，以达到最佳效果。此外，不断更新自己对于最新潮流信息也是必要的一步，因为这不仅能帮助你保持时尚，而且还能增进自我认识，最终形成一个更加完善自我的版图。</w:t>
      </w:r>
      <w:r>
        <w:rPr>
          <w:sz w:val="32"/>
          <w:szCs w:val="32"/>
        </w:rPr>
        <w:t>&lt;/p&gt;&lt;p&gt;&lt;img src="/static-img/TCwSRZf5t2XhT-V5XDAOqsOooVGKpPVvng6WHhqaqIJkjkYfcn5qPRxy3Utoweblb8tq74_BIVKA_fc90Ck9fE1sZmrA6bdMi4SEGW8JNxM.jpg"&gt;&lt;/p&gt;&lt;p&gt;&lt;a href = "/doc/35563-</w:t>
      </w:r>
      <w:r>
        <w:rPr>
          <w:sz w:val="32"/>
          <w:szCs w:val="32"/>
        </w:rPr>
        <w:t>时尚界的新宠儿探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中长发流行风格</w:t>
      </w:r>
      <w:r>
        <w:rPr>
          <w:sz w:val="32"/>
          <w:szCs w:val="32"/>
        </w:rPr>
        <w:t>.doc" rel="alternate" download="35563-</w:t>
      </w:r>
      <w:r>
        <w:rPr>
          <w:sz w:val="32"/>
          <w:szCs w:val="32"/>
        </w:rPr>
        <w:t>时尚界的新宠儿探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中长发流行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