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的心裳一段不经意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天边挂着一轮满月，照亮了一个小镇的每个角落。在这个小镇里，有一个人，他的名字叫做李明。他是一位枪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，也就是说他是枪械工匠，以精湛的手艺和对细节的无限追求赢得了人们的尊敬。但就在这平静之中，一场意外发生了。</w:t>
      </w:r>
      <w:r>
        <w:rPr>
          <w:sz w:val="32"/>
          <w:szCs w:val="32"/>
        </w:rPr>
        <w:t>&lt;/p&gt;&lt;p&gt;&lt;img src="/static-img/qPJrQBq2cd8iDGeJmRd1msOooVGKpPVvng6WHhqaqIKh7dRjgoFBuZmid79-iDMP.jpg"&gt;&lt;/p&gt;&lt;p&gt;</w:t>
      </w:r>
      <w:r>
        <w:rPr>
          <w:sz w:val="32"/>
          <w:szCs w:val="32"/>
        </w:rPr>
        <w:t>擦枪走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里，李明正忙于修理一把老旧的手枪。这把手枪曾经属于他的父亲，那是战争时期留下来的。虽然已经很久没有使用，但它仍然保留着那份古老而沉重的气息。突然间，一声巨响打破了夜空，李明惊讶地发现自己的手枪不慎擦出了火花，这一切都发生在心裳——一种特殊织物，它既可以保护又能让人感到温暖。</w:t>
      </w:r>
      <w:r>
        <w:rPr>
          <w:sz w:val="32"/>
          <w:szCs w:val="32"/>
        </w:rPr>
        <w:t>&lt;/p&gt;&lt;p&gt;&lt;img src="/static-img/x4_LkP_P12LVZhHuu_RXIsOooVGKpPVvng6WHhqaqIKj2UozHkKgS6yM9ehLKurELHgwHhvu6R5N6tPiX2AX-tCMhbYxs0suiI8uDj0CHwHrK53d14kX2ijHLgnOxj1x.jpeg"&gt;&lt;/p&gt;&lt;p&gt;</w:t>
      </w:r>
      <w:r>
        <w:rPr>
          <w:sz w:val="32"/>
          <w:szCs w:val="32"/>
        </w:rPr>
        <w:t>心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裳，是一种特殊材料制作成的小件衣物，它能够吸收身上的汗水、防止寒冷，同时也能给人带来安慰和力量。在这个故事中，心裳代表的是李明内心深处的一种坚韧与勇敢，即使是在危险面前也不肯退缩。然而，当那股火光从手枪缝隙中溢出时，这份坚韧也似乎被点燃。</w:t>
      </w:r>
      <w:r>
        <w:rPr>
          <w:sz w:val="32"/>
          <w:szCs w:val="32"/>
        </w:rPr>
        <w:t>&lt;/p&gt;&lt;p&gt;&lt;img src="/static-img/p8Uk6_q8O1NC2WT4XKy6RcOooVGKpPVvng6WHhqaqIKj2UozHkKgS6yM9ehLKurELHgwHhvu6R5N6tPiX2AX-tCMhbYxs0suiI8uDj0CHwHrK53d14kX2ijHLgnOxj1x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发之后，无数的人纷纷涌向现场，他们都是受到震动的人们，他们想要了解到底发生了什么。当他们看到那个正在慌张处理情况的手势时，不由自主地就产生了一种共鸣。那是一个充满爱与恨交织的情景：爱，因为他为了保护大家；恨，因为他不知道自己是否真的控制住了局面。</w:t>
      </w:r>
      <w:r>
        <w:rPr>
          <w:sz w:val="32"/>
          <w:szCs w:val="32"/>
        </w:rPr>
        <w:t>&lt;/p&gt;&lt;p&gt;&lt;img src="/static-img/97MAPZQ6SZhZUqQWnSdQAsOooVGKpPVvng6WHhqaqIKj2UozHkKgS6yM9ehLKurELHgwHhvu6R5N6tPiX2AX-tCMhbYxs0suiI8uDj0CHwHrK53d14kX2ijHLgnOxj1x.jpg"&gt;&lt;/p&gt;&lt;p&gt;</w:t>
      </w:r>
      <w:r>
        <w:rPr>
          <w:sz w:val="32"/>
          <w:szCs w:val="32"/>
        </w:rPr>
        <w:t>随后，警察赶到现场进行调查，而李明则被带到了警局进行审问。在那里，他详细地解释了一切，从如何擦出了火花到如何迅速将其扑灭，以及为什么会有那么多人的生命安全放在他的身上。而最终，当所有的事情都得到解释之后，那些围观者中的许多开始理解真正的心裳是什么：不是那些看似强大的武器或工具，而是我们内心深处那种无私奉献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责任</w:t>
      </w:r>
      <w:r>
        <w:rPr>
          <w:sz w:val="32"/>
          <w:szCs w:val="32"/>
        </w:rPr>
        <w:t>&lt;/p&gt;&lt;p&gt;&lt;img src="/static-img/kCE15zysCIlTGABCW6RzUsOooVGKpPVvng6WHhqaqIKj2UozHkKgS6yM9ehLKurELHgwHhvu6R5N6tPiX2AX-tCMhbYxs0suiI8uDj0CHwHrK53d14kX2ijHLgnOxj1x.jpg"&gt;&lt;/p&gt;&lt;p&gt;</w:t>
      </w:r>
      <w:r>
        <w:rPr>
          <w:sz w:val="32"/>
          <w:szCs w:val="32"/>
        </w:rPr>
        <w:t>接下来的一段时间里，对于“擦</w:t>
      </w:r>
      <w:r>
        <w:rPr>
          <w:sz w:val="32"/>
          <w:szCs w:val="32"/>
        </w:rPr>
        <w:t>gun walk fire”</w:t>
      </w:r>
      <w:r>
        <w:rPr>
          <w:sz w:val="32"/>
          <w:szCs w:val="32"/>
        </w:rPr>
        <w:t>这一事件影响深远。对于那些曾经因为害怕而逃离的人来说，他们重新找回了信任感，对于那些因这次事件而失去亲人的家属来说，则是一段永远无法弥补的心痛。而对于像李明这样的人来说，他更加明白自己肩负着更大的责任，不仅要确保自己的技术精湛，还要确保那些可能因为他的疏忽造成伤害的事故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擦</w:t>
      </w:r>
      <w:r>
        <w:rPr>
          <w:sz w:val="32"/>
          <w:szCs w:val="32"/>
        </w:rPr>
        <w:t xml:space="preserve">gun walk fire </w:t>
      </w:r>
      <w:r>
        <w:rPr>
          <w:sz w:val="32"/>
          <w:szCs w:val="32"/>
        </w:rPr>
        <w:t>心裳》讲述的是关于一个简单错误导致连锁反应的一个故事。这不仅仅是一个关于技术问题或机械失误的问题，更是关于人类情感、责任感以及勇气与智慧之间微妙平衡的一个探讨。在这个过程中，我们学会珍惜每一次机会，每一次努力，以及每一次选择背后的意义。而且，在任何时候，都应该记住，无论何时何刻，我们的心 裳都是我们的守护者，是我们行动背后的力量来源。如果你愿意，你可以从我这里获得更多关于生活哲学方面的话题，我会很高兴为你提供帮助。</w:t>
      </w:r>
      <w:r>
        <w:rPr>
          <w:sz w:val="32"/>
          <w:szCs w:val="32"/>
        </w:rPr>
        <w:t>&lt;/p&gt;&lt;p&gt;&lt;a href = "/doc/35562-</w:t>
      </w:r>
      <w:r>
        <w:rPr>
          <w:sz w:val="32"/>
          <w:szCs w:val="32"/>
        </w:rPr>
        <w:t>擦枪走火的心裳一段不经意的爱恨交织</w:t>
      </w:r>
      <w:r>
        <w:rPr>
          <w:sz w:val="32"/>
          <w:szCs w:val="32"/>
        </w:rPr>
        <w:t>.doc" rel="alternate" download="35562-</w:t>
      </w:r>
      <w:r>
        <w:rPr>
          <w:sz w:val="32"/>
          <w:szCs w:val="32"/>
        </w:rPr>
        <w:t>擦枪走火的心裳一段不经意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