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流行发色我的头发变成了五颜六色的艺术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发色行业迎来了前所未有的发展。每个季节都有新的颜色流行起来，仿佛是对生活的新一轮追求美好变化的回答。我的头发，也被这股潮流卷入了五彩斑斓的世界。</w:t>
      </w:r>
      <w:r>
        <w:rPr>
          <w:sz w:val="32"/>
          <w:szCs w:val="32"/>
        </w:rPr>
        <w:t>&lt;/p&gt;&lt;p&gt;&lt;img src="/static-img/vBEKBBMmtLtxxUPjh04pXfMXdJvjNa089ymBptVazewk4OsmMJTywqSUd2IdPRPt.jpg"&gt;&lt;/p&gt;&lt;p&gt;</w:t>
      </w:r>
      <w:r>
        <w:rPr>
          <w:sz w:val="32"/>
          <w:szCs w:val="32"/>
        </w:rPr>
        <w:t>记得去年冬天，我还是一头深棕色的长发，那时的我只关注于日常工作和生活琐事，没有多余的心思去尝试什么新鲜事物。但到了春天，一种名为“粉嫩桃红”的色调突然间成了社交媒体上的热点。我看不少朋友们纷纷染上了这种颜色，它似乎带给人一种清新的感觉，就像初春第一缕阳光一样温暖而令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了一番后，也决定跟风尝试一下。在染发的时候，我感到了一丝既期待又紧张的情绪，因为不知道自己的头发会不会适应这种突变。不过，当那层亮丽的粉红涂抹在我的秀发上时，我惊叹于它如何将平凡转化为艺术品。那份独特感，让我仿佛站在了众多追随者的前沿，成为了一种潮流的一员。</w:t>
      </w:r>
      <w:r>
        <w:rPr>
          <w:sz w:val="32"/>
          <w:szCs w:val="32"/>
        </w:rPr>
        <w:t>&lt;/p&gt;&lt;p&gt;&lt;img src="/static-img/l5yS4McbRbwFBg8Y6nJcC_MXdJvjNa089ymBptVazezEG14GgNT2EgGLpvSkvfC-RdcFduTmaqSb5K6-06TTS4a0-U8vMkHnNkLVJfL3Gy0JPjT33S_H5kkKEeC8mpE8.png"&gt;&lt;/p&gt;&lt;p&gt;</w:t>
      </w:r>
      <w:r>
        <w:rPr>
          <w:sz w:val="32"/>
          <w:szCs w:val="32"/>
        </w:rPr>
        <w:t>夏天到来时，人们开始讨论着更炽热、更夸张的颜色。蓝紫色的波浪般起伏，这样的色彩让人联想到夏夜中星辰闪烁。当我走进咖啡馆或海滩边，而周围的人都在展示他们各自独特的蓝紫发辉，我感到自己并非孤立无援，而是集体参与到了一个共同创造出的美丽画面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季则推崇自然之美，每个人都想要寻找那些能够与大自然和谐共处的颜色——金黄、橙子红等。这些温暖而富含生命力的颜料，如同落叶一般丰富多彩地铺展开来，它们不仅仅是改变外观，更是一种内心深处对于季节变换的一种理解和感受。</w:t>
      </w:r>
      <w:r>
        <w:rPr>
          <w:sz w:val="32"/>
          <w:szCs w:val="32"/>
        </w:rPr>
        <w:t>&lt;/p&gt;&lt;p&gt;&lt;img src="/static-img/soPRkcAQBVgNAmIDoi6gz_MXdJvjNa089ymBptVazezEG14GgNT2EgGLpvSkvfC-RdcFduTmaqSb5K6-06TTS4a0-U8vMkHnNkLVJfL3Gy0JPjT33S_H5kkKEeC8mpE8.png"&gt;&lt;/p&gt;&lt;p&gt;</w:t>
      </w:r>
      <w:r>
        <w:rPr>
          <w:sz w:val="32"/>
          <w:szCs w:val="32"/>
        </w:rPr>
        <w:t>现在，在冬日里，当寒风呼啸穿过街道，你能看到许多人的头顶上漂浮着各种花样繁复、光泽耀眼的大理石灰白或者冰淇淋般透明淡绿。我知道，不论何时何地，只要你愿意探索，便能找到属于自己的那份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流行表达方式。而对于我来说，这些经历不仅让我学会了如何通过简单的手段提升自信，还教会了我怎样勇敢地拥抱变化，用最真实最鲜活的声音加入这个不断更新迭代的大舞台。</w:t>
      </w:r>
      <w:r>
        <w:rPr>
          <w:sz w:val="32"/>
          <w:szCs w:val="32"/>
        </w:rPr>
        <w:t>&lt;/p&gt;&lt;p&gt;&lt;a href = "/doc/35504-2021</w:t>
      </w:r>
      <w:r>
        <w:rPr>
          <w:sz w:val="32"/>
          <w:szCs w:val="32"/>
        </w:rPr>
        <w:t>流行发色我的头发变成了五颜六色的艺术品</w:t>
      </w:r>
      <w:r>
        <w:rPr>
          <w:sz w:val="32"/>
          <w:szCs w:val="32"/>
        </w:rPr>
        <w:t>.doc" rel="alternate" download="35504-2021</w:t>
      </w:r>
      <w:r>
        <w:rPr>
          <w:sz w:val="32"/>
          <w:szCs w:val="32"/>
        </w:rPr>
        <w:t>流行发色我的头发变成了五颜六色的艺术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