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最流行发型盘点时尚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人们对发型的追求从简洁到复杂，从单一色调到多彩搭配，从中长款式到短发和染发都有了新的变化。以下是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受欢迎的几种发型，它们不仅在红毯上频繁亮相，也成为了街头时尚的热潮。</w:t>
      </w:r>
      <w:r>
        <w:rPr>
          <w:sz w:val="32"/>
          <w:szCs w:val="32"/>
        </w:rPr>
        <w:t>&lt;/p&gt;&lt;p&gt;&lt;img src="/static-img/v7ETPYssNK7FUYp2iWgAUamMMp-eAF79UUH3eByjc3ZTcCzu9dC2WUDAprzBNbg_.jpg"&gt;&lt;/p&gt;&lt;p&gt;</w:t>
      </w:r>
      <w:r>
        <w:rPr>
          <w:sz w:val="32"/>
          <w:szCs w:val="32"/>
        </w:rPr>
        <w:t>第一种是“披肩层”（</w:t>
      </w:r>
      <w:r>
        <w:rPr>
          <w:sz w:val="32"/>
          <w:szCs w:val="32"/>
        </w:rPr>
        <w:t>Shoulder-Grazing Layers</w:t>
      </w:r>
      <w:r>
        <w:rPr>
          <w:sz w:val="32"/>
          <w:szCs w:val="32"/>
        </w:rPr>
        <w:t>），这种发型以其柔顺而自然的层次感为特点，适合大部分人的脸型。这一年的流行趋势更加注重光泽和健康感，让人看起来更加充满活力。在做这款发型时，可以使用热卷棒或冷卷棒来创造轻松随性的波浪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是一字边锋刃剪（</w:t>
      </w:r>
      <w:r>
        <w:rPr>
          <w:sz w:val="32"/>
          <w:szCs w:val="32"/>
        </w:rPr>
        <w:t>Blunt Bangs with Razor-Cut Edges</w:t>
      </w:r>
      <w:r>
        <w:rPr>
          <w:sz w:val="32"/>
          <w:szCs w:val="32"/>
        </w:rPr>
        <w:t>），这种剪法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特别受到青少年喜爱。通过将前额部分切割得非常直且整齐，再结合锐利边缘，这样的设计既显得现代又具有强烈视觉冲击力。对于拥有圆润面部线条的人来说，这样的剪法尤其能突出面部轮廓，增添几分神秘感。</w:t>
      </w:r>
      <w:r>
        <w:rPr>
          <w:sz w:val="32"/>
          <w:szCs w:val="32"/>
        </w:rPr>
        <w:t>&lt;/p&gt;&lt;p&gt;&lt;img src="/static-img/wmGwGhzEVRneI4lfsUWUt6mMMp-eAF79UUH3eByjc3bGDZZZHY9KVKD5vq5E7GYcza1H7dqB8Ar3oHerryESjjWBSd_VHQPY87QDfIc8b-s.jpg"&gt;&lt;/p&gt;&lt;p&gt;</w:t>
      </w:r>
      <w:r>
        <w:rPr>
          <w:sz w:val="32"/>
          <w:szCs w:val="32"/>
        </w:rPr>
        <w:t>第三种则是侧分叉短发（</w:t>
      </w:r>
      <w:r>
        <w:rPr>
          <w:sz w:val="32"/>
          <w:szCs w:val="32"/>
        </w:rPr>
        <w:t>Asymmetrical Short Hair</w:t>
      </w:r>
      <w:r>
        <w:rPr>
          <w:sz w:val="32"/>
          <w:szCs w:val="32"/>
        </w:rPr>
        <w:t>），这种风格借鉴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的回潮，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不同之处在于它更偏向于精致和高级。此类短发通常会有一边较长一些，与另一侧形成明显对比，同时可以选择不同的长度来调整整个造型。这样的设计不仅展现了一丝不苟介意，更显示出一种自信与挑战传统审美观念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项是螺旋卷辫（</w:t>
      </w:r>
      <w:r>
        <w:rPr>
          <w:sz w:val="32"/>
          <w:szCs w:val="32"/>
        </w:rPr>
        <w:t>Twisted Bun Updo</w:t>
      </w:r>
      <w:r>
        <w:rPr>
          <w:sz w:val="32"/>
          <w:szCs w:val="32"/>
        </w:rPr>
        <w:t>），这是一个完美无瑕、适合各种场合的大气女王造型。这款风格经常被看见是在婚礼、晚宴等正式场合中穿梭。而这一年的独特之处，在于许多人开始尝试不同颜色的染料，比如紫色、蓝色等，以此作为辫子的内衬或外围装饰，使整个造型更加引人注目。</w:t>
      </w:r>
      <w:r>
        <w:rPr>
          <w:sz w:val="32"/>
          <w:szCs w:val="32"/>
        </w:rPr>
        <w:t>&lt;/p&gt;&lt;p&gt;&lt;img src="/static-img/u7sqATrvBE6uV3Ahllvu9amMMp-eAF79UUH3eByjc3bGDZZZHY9KVKD5vq5E7GYcza1H7dqB8Ar3oHerryESjjWBSd_VHQPY87QDfIc8b-s.jpg"&gt;&lt;/p&gt;&lt;p&gt;</w:t>
      </w:r>
      <w:r>
        <w:rPr>
          <w:sz w:val="32"/>
          <w:szCs w:val="32"/>
        </w:rPr>
        <w:t>第五个类型就是全身金银条纹染（</w:t>
      </w:r>
      <w:r>
        <w:rPr>
          <w:sz w:val="32"/>
          <w:szCs w:val="32"/>
        </w:rPr>
        <w:t>All-Over Holographic Highlights</w:t>
      </w:r>
      <w:r>
        <w:rPr>
          <w:sz w:val="32"/>
          <w:szCs w:val="32"/>
        </w:rPr>
        <w:t>），这个特殊技术让人的头发生幻觉一样的金属光泽效果，无论走哪条路，都能吸引众人的眼球。不过，由于需要专业技艺，这款风格并不适用于所有头皮类型，还需根据个人情况进行谨慎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“半圈抱尾”</w:t>
      </w:r>
      <w:r>
        <w:rPr>
          <w:sz w:val="32"/>
          <w:szCs w:val="32"/>
        </w:rPr>
        <w:t>(Half-Up Half-Down Styles)</w:t>
      </w:r>
      <w:r>
        <w:rPr>
          <w:sz w:val="32"/>
          <w:szCs w:val="32"/>
        </w:rPr>
        <w:t>，这种方式能够同时展现出两个截然不同的气质。一方面，如果将上半部分留下来并打结或者扎起，那么下半部即使保持简单也能散发出优雅；另一方面，如果下半部分也参与其中，就能够体现出一种自由与放纵的情怀。这两者结合，既保留了女性化的一面，又给予了自由自在地展示自己的空间。</w:t>
      </w:r>
      <w:r>
        <w:rPr>
          <w:sz w:val="32"/>
          <w:szCs w:val="32"/>
        </w:rPr>
        <w:t>&lt;/p&gt;&lt;p&gt;&lt;img src="/static-img/N9m595GB3NHPekWgo-aoXKmMMp-eAF79UUH3eByjc3bGDZZZHY9KVKD5vq5E7GYcza1H7dqB8Ar3oHerryESjjWBSd_VHQPY87QDfIc8b-s.jpg"&gt;&lt;/p&gt;&lt;p&gt;</w:t>
      </w:r>
      <w:r>
        <w:rPr>
          <w:sz w:val="32"/>
          <w:szCs w:val="32"/>
        </w:rPr>
        <w:t>总而言之，不同的人有着不同的需求和喜好，因此每一种流行风格都有自己独特的地位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这个充满变革的一年里，我们见证了一系列令人惊叹的小确幸，每一次尝试都是对个性表达的一个新的探索。</w:t>
      </w:r>
      <w:r>
        <w:rPr>
          <w:sz w:val="32"/>
          <w:szCs w:val="32"/>
        </w:rPr>
        <w:t>&lt;/p&gt;&lt;p&gt;&lt;a href = "/doc/35458-2021</w:t>
      </w:r>
      <w:r>
        <w:rPr>
          <w:sz w:val="32"/>
          <w:szCs w:val="32"/>
        </w:rPr>
        <w:t>年最流行发型盘点时尚界的新宠儿</w:t>
      </w:r>
      <w:r>
        <w:rPr>
          <w:sz w:val="32"/>
          <w:szCs w:val="32"/>
        </w:rPr>
        <w:t>.doc" rel="alternate" download="35458-2021</w:t>
      </w:r>
      <w:r>
        <w:rPr>
          <w:sz w:val="32"/>
          <w:szCs w:val="32"/>
        </w:rPr>
        <w:t>年最流行发型盘点时尚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