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奇迹女子半夜莲花开的意象与处理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深夜，突然，一束光芒从黑暗中跃出，映照着一位女子。她的面容由此变得格外神秘而迷人，她周围是一群开放的莲花，这不寻常的情景，让人感到既惊讶又充满了好奇。</w:t>
      </w:r>
      <w:r>
        <w:rPr>
          <w:sz w:val="32"/>
          <w:szCs w:val="32"/>
        </w:rPr>
        <w:t>&lt;/p&gt;&lt;p&gt;&lt;img src="/static-img/c5KPpemqCpQsqEXOZ08aSFL1-7tUzLOzC-l5v6k43x-1QejlI3-JTNjO98IyZq6X.jpg"&gt;&lt;/p&gt;&lt;p&gt;</w:t>
      </w:r>
      <w:r>
        <w:rPr>
          <w:sz w:val="32"/>
          <w:szCs w:val="32"/>
        </w:rPr>
        <w:t>意象解析</w:t>
      </w:r>
      <w:r>
        <w:rPr>
          <w:sz w:val="32"/>
          <w:szCs w:val="32"/>
        </w:rPr>
        <w:t>&lt;/p&gt;&lt;p&gt;</w:t>
      </w:r>
      <w:r>
        <w:rPr>
          <w:sz w:val="32"/>
          <w:szCs w:val="32"/>
        </w:rPr>
        <w:t>这个场景描绘了一种超自然的美丽，它传达了一种对美和生命力的无尽追求。莲花本身就有着丰富的文化内涵，它是纯洁、坚韧和智慧的象征。在这样的背景下，女子代表了人类对于完美与自我提升的一种渴望。而半夜开花则表明她对这一追求持有无畏前行的心态，无论环境如何变化，她都能保持自己的光芒。</w:t>
      </w:r>
      <w:r>
        <w:rPr>
          <w:sz w:val="32"/>
          <w:szCs w:val="32"/>
        </w:rPr>
        <w:t>&lt;/p&gt;&lt;p&gt;&lt;img src="/static-img/UZAlj1upkKRPSeEzFXM7W1L1-7tUzLOzC-l5v6k43x8fg2rL29IhHzSblrvVFPHiUW1DmGHTnxD_AVXlRxwEYlagyBhuVN0vwRT6dg4JXPI1rhdQQFdL5QDPxFmh1PImuk3fPb_kyw5RmMnRQSwQuw547Ee4u38jSjrm_sn0EQ_Ut6MNnuPj1qm69hIBHUFK00zDdqlj1RF1jMhDC65dmg.jpg"&gt;&lt;/p&gt;&lt;p&gt;</w:t>
      </w:r>
      <w:r>
        <w:rPr>
          <w:sz w:val="32"/>
          <w:szCs w:val="32"/>
        </w:rPr>
        <w:t>情感共鸣</w:t>
      </w:r>
      <w:r>
        <w:rPr>
          <w:sz w:val="32"/>
          <w:szCs w:val="32"/>
        </w:rPr>
        <w:t>&lt;/p&gt;&lt;p&gt;</w:t>
      </w:r>
      <w:r>
        <w:rPr>
          <w:sz w:val="32"/>
          <w:szCs w:val="32"/>
        </w:rPr>
        <w:t>这种情境可以触动人们内心深处关于梦想、希望和勇气的一些情感。当我们看到这幅画面时，我们不禁会思考自己是否也能够像那位女子一样，在逆境中找到属于自己的力量去实现理想。这是一个鼓励人们积极向上，不断探索自我的过程。</w:t>
      </w:r>
      <w:r>
        <w:rPr>
          <w:sz w:val="32"/>
          <w:szCs w:val="32"/>
        </w:rPr>
        <w:t>&lt;/p&gt;&lt;p&gt;&lt;img src="/static-img/jpQeeWOyhZmZcHWAAOsE8VL1-7tUzLOzC-l5v6k43x8fg2rL29IhHzSblrvVFPHiUW1DmGHTnxD_AVXlRxwEYlagyBhuVN0vwRT6dg4JXPI1rhdQQFdL5QDPxFmh1PImuk3fPb_kyw5RmMnRQSwQuw547Ee4u38jSjrm_sn0EQ_Ut6MNnuPj1qm69hIBHUFK00zDdqlj1RF1jMhDC65dmg.jpg"&gt;&lt;/p&gt;&lt;p&gt;</w:t>
      </w:r>
      <w:r>
        <w:rPr>
          <w:sz w:val="32"/>
          <w:szCs w:val="32"/>
        </w:rPr>
        <w:t>生活启示</w:t>
      </w:r>
      <w:r>
        <w:rPr>
          <w:sz w:val="32"/>
          <w:szCs w:val="32"/>
        </w:rPr>
        <w:t>&lt;/p&gt;&lt;p&gt;</w:t>
      </w:r>
      <w:r>
        <w:rPr>
          <w:sz w:val="32"/>
          <w:szCs w:val="32"/>
        </w:rPr>
        <w:t>生活中的每个人都可能遇到困难或挑战，但正如那个半夜开放的莲花一样，我们也可以在逆境中找到生存下去并继续成长的方法。这个故事提醒我们要坚信自己内在强大的力量，并且不要让外界因素限制我们的潜力。</w:t>
      </w:r>
      <w:r>
        <w:rPr>
          <w:sz w:val="32"/>
          <w:szCs w:val="32"/>
        </w:rPr>
        <w:t>&lt;/p&gt;&lt;p&gt;&lt;img src="/static-img/DB3eVyfYxzC6r3aqrzyOPlL1-7tUzLOzC-l5v6k43x8fg2rL29IhHzSblrvVFPHiUW1DmGHTnxD_AVXlRxwEYlagyBhuVN0vwRT6dg4JXPI1rhdQQFdL5QDPxFmh1PImuk3fPb_kyw5RmMnRQSwQuw547Ee4u38jSjrm_sn0EQ_Ut6MNnuPj1qm69hIBHUFK00zDdqlj1RF1jMhDC65dmg.jpg"&gt;&lt;/p&gt;&lt;p&gt;</w:t>
      </w:r>
      <w:r>
        <w:rPr>
          <w:sz w:val="32"/>
          <w:szCs w:val="32"/>
        </w:rPr>
        <w:t>心理影响</w:t>
      </w:r>
      <w:r>
        <w:rPr>
          <w:sz w:val="32"/>
          <w:szCs w:val="32"/>
        </w:rPr>
        <w:t>&lt;/p&gt;&lt;p&gt;</w:t>
      </w:r>
      <w:r>
        <w:rPr>
          <w:sz w:val="32"/>
          <w:szCs w:val="32"/>
        </w:rPr>
        <w:t>心理学上讲，这样的图像可能会激发人们的心灵探索，从而促使他们重新审视自己的生活目标和价值观。这不仅仅是一幅简单画面的展示，而是通过艺术语言传递一种精神上的启迪，使得看者能够从中获得灵感，并将其应用于现实生活中。</w:t>
      </w:r>
      <w:r>
        <w:rPr>
          <w:sz w:val="32"/>
          <w:szCs w:val="32"/>
        </w:rPr>
        <w:t>&lt;/p&gt;&lt;p&gt;&lt;img src="/static-img/i23Wjxtht2stWgYsgUoRlVL1-7tUzLOzC-l5v6k43x8fg2rL29IhHzSblrvVFPHiUW1DmGHTnxD_AVXlRxwEYlagyBhuVN0vwRT6dg4JXPI1rhdQQFdL5QDPxFmh1PImuk3fPb_kyw5RmMnRQSwQuw547Ee4u38jSjrm_sn0EQ_Ut6MNnuPj1qm69hIBHUFK00zDdqlj1RF1jMhDC65dmg.jpg"&gt;&lt;/p&gt;&lt;p&gt;</w:t>
      </w:r>
      <w:r>
        <w:rPr>
          <w:sz w:val="32"/>
          <w:szCs w:val="32"/>
        </w:rPr>
        <w:t>艺术表现</w:t>
      </w:r>
      <w:r>
        <w:rPr>
          <w:sz w:val="32"/>
          <w:szCs w:val="32"/>
        </w:rPr>
        <w:t>&lt;/p&gt;&lt;p&gt;</w:t>
      </w:r>
      <w:r>
        <w:rPr>
          <w:sz w:val="32"/>
          <w:szCs w:val="32"/>
        </w:rPr>
        <w:t>艺术家通过这一作品展现了他</w:t>
      </w:r>
      <w:r>
        <w:rPr>
          <w:sz w:val="32"/>
          <w:szCs w:val="32"/>
        </w:rPr>
        <w:t>/</w:t>
      </w:r>
      <w:r>
        <w:rPr>
          <w:sz w:val="32"/>
          <w:szCs w:val="32"/>
        </w:rPr>
        <w:t>她的独特视角以及对世界的一种理解。他</w:t>
      </w:r>
      <w:r>
        <w:rPr>
          <w:sz w:val="32"/>
          <w:szCs w:val="32"/>
        </w:rPr>
        <w:t>/</w:t>
      </w:r>
      <w:r>
        <w:rPr>
          <w:sz w:val="32"/>
          <w:szCs w:val="32"/>
        </w:rPr>
        <w:t>她捕捉到了那些通常被忽略但具有重要意义的事情，比如女性力量、自然之美以及生命力的永恒存在。这种创作方式反映了艺术家对于社会问题及日常生活细节进行深入思考后的沉淀与总结。</w:t>
      </w:r>
      <w:r>
        <w:rPr>
          <w:sz w:val="32"/>
          <w:szCs w:val="32"/>
        </w:rPr>
        <w:t>&lt;/p&gt;&lt;p&gt;</w:t>
      </w:r>
      <w:r>
        <w:rPr>
          <w:sz w:val="32"/>
          <w:szCs w:val="32"/>
        </w:rPr>
        <w:t>社交互动</w:t>
      </w:r>
      <w:r>
        <w:rPr>
          <w:sz w:val="32"/>
          <w:szCs w:val="32"/>
        </w:rPr>
        <w:t>&lt;/p&gt;&lt;p&gt;</w:t>
      </w:r>
      <w:r>
        <w:rPr>
          <w:sz w:val="32"/>
          <w:szCs w:val="32"/>
        </w:rPr>
        <w:t>当分享这样的故事时，它往往能引起他人的共鸣，因为它触及到了普遍的人性需求，即追求卓越和超越自身能力边界。但同时，也需要注意的是，这样的故事应该以适当的情感敏度来分享，以免给某些听众带来负面影响或者误导他们认为成功只需一次突破，而忽视了长期努力与不断学习进步的事实。</w:t>
      </w:r>
      <w:r>
        <w:rPr>
          <w:sz w:val="32"/>
          <w:szCs w:val="32"/>
        </w:rPr>
        <w:t>&lt;/p&gt;&lt;p&gt;&lt;a href = "/doc/354517-</w:t>
      </w:r>
      <w:r>
        <w:rPr>
          <w:sz w:val="32"/>
          <w:szCs w:val="32"/>
        </w:rPr>
        <w:t>夜间奇迹女子半夜莲花开的意象与处理策略</w:t>
      </w:r>
      <w:r>
        <w:rPr>
          <w:sz w:val="32"/>
          <w:szCs w:val="32"/>
        </w:rPr>
        <w:t>.doc" rel="alternate" download="354517-</w:t>
      </w:r>
      <w:r>
        <w:rPr>
          <w:sz w:val="32"/>
          <w:szCs w:val="32"/>
        </w:rPr>
        <w:t>夜间奇迹女子半夜莲花开的意象与处理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