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绚丽校园宠物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好软水好多好吃：宠物的诱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总会有一些特别的动物引起同学们的注意。它们不仅因为其可爱的外表，更是因为它们所代表的一种生活方式——自由和快乐。在这个故事中，我们将讲述一只名叫“班花”的兔子，它以其柔软、清澈和丰富的饮用水，以及令人垂涎三尺的大量美味食物而闻名于全校。</w:t>
      </w:r>
      <w:r>
        <w:rPr>
          <w:sz w:val="32"/>
          <w:szCs w:val="32"/>
        </w:rPr>
        <w:t>&lt;/p&gt;&lt;p&gt;&lt;img src="/static-img/dxVJjODCIIIauOjANQ9JRA.jpg"&gt;&lt;/p&gt;&lt;p&gt;</w:t>
      </w:r>
      <w:r>
        <w:rPr>
          <w:sz w:val="32"/>
          <w:szCs w:val="32"/>
        </w:rPr>
        <w:t>宠物如何成为学校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宠物在学校中的地位。宠物无疑是人类生活中不可或缺的一部分，它们不仅为我们提供了情感上的慰藉，还让我们的日常更加丰富多彩。但是在特定的环境下，如学校，宠物却成了一个特殊的问题。它既可能成为同学间交流的一个话题，也可能引发一些争议。</w:t>
      </w:r>
      <w:r>
        <w:rPr>
          <w:sz w:val="32"/>
          <w:szCs w:val="32"/>
        </w:rPr>
        <w:t>&lt;/p&gt;&lt;p&gt;&lt;img src="/static-img/TXJJjNs_llVaUBAy-7ADAA.jpg"&gt;&lt;/p&gt;&lt;p&gt;</w:t>
      </w:r>
      <w:r>
        <w:rPr>
          <w:sz w:val="32"/>
          <w:szCs w:val="32"/>
        </w:rPr>
        <w:t>班花如何成为了“班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班花”又是怎样一步步走上这份荣誉之路？其实，这一切都源自于它独特且迷人的个性。从一开始，“班花”并不是大家眼中的宠儿，但随着时间推移，它展现出了前所未有的魅力。当它被带到教室内时，无论是老师还是学生，都无法抗拒这种温馨而有力的存在感。“班花”很快就吸引了所有人的注意，人们纷纷围观，不禁对它产生了一种强烈的情感共鸣。</w:t>
      </w:r>
      <w:r>
        <w:rPr>
          <w:sz w:val="32"/>
          <w:szCs w:val="32"/>
        </w:rPr>
        <w:t>&lt;/p&gt;&lt;p&gt;&lt;img src="/static-img/QIXBYiEFHHF9rI3rJLxjaw.jpg"&gt;&lt;/p&gt;&lt;p&gt;“</w:t>
      </w:r>
      <w:r>
        <w:rPr>
          <w:sz w:val="32"/>
          <w:szCs w:val="32"/>
        </w:rPr>
        <w:t>班 花 的 兔 子 好 软 水 好 多 好 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标题所描述，“班 花 的 兔 子 好 软 水 好 多 好 吃”。这是对“班 花”的最直接描述，其实质并不仅限于这些文字上的简单陈述，而是一种生活态度、一种享受与他人分享幸福时光的心态。这也许就是为什么“班 花”能够如此深入人心，因为它以一种贴近普通学生心灵的声音，与众不同，而非追求某些高贵或神秘的事业。</w:t>
      </w:r>
      <w:r>
        <w:rPr>
          <w:sz w:val="32"/>
          <w:szCs w:val="32"/>
        </w:rPr>
        <w:t>&lt;/p&gt;&lt;p&gt;&lt;img src="/static-img/qAm4acA8marIFgzgHAnJ8g.jpg"&gt;&lt;/p&gt;&lt;p&gt;</w:t>
      </w:r>
      <w:r>
        <w:rPr>
          <w:sz w:val="32"/>
          <w:szCs w:val="32"/>
        </w:rPr>
        <w:t>宠物给予我们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关注这样的小型事件，我们可以更深入地思考关于生命本身的问题，比如什么才真正重要？是否只有那些显赫的地位才能带来满足？或者说，是不是那些看似微不足道的小事，在实际上却蕴含着巨大的价值和意义？</w:t>
      </w:r>
      <w:r>
        <w:rPr>
          <w:sz w:val="32"/>
          <w:szCs w:val="32"/>
        </w:rPr>
        <w:t>&lt;/p&gt;&lt;p&gt;&lt;img src="/static-img/O8fMspJ4ocQDaN9S_aoZIw.jpg"&gt;&lt;/p&gt;&lt;p&gt;</w:t>
      </w:r>
      <w:r>
        <w:rPr>
          <w:sz w:val="32"/>
          <w:szCs w:val="32"/>
        </w:rPr>
        <w:t>学校里的社会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话题：“班 花”的故事，或许也是一个关于社交关系和社区建设的小型社会实验。在这里，没有明确规定哪个动物更值得尊重，只要你能为他们提供良好的环境，他们就会成为你周围世界不可或缺的一部分。而对于作为主角的人类来说，则需要学会欣赏这一点，并在日常生活中找到适合自己的角色去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 花”的故事告诉我们，即使是在繁忙且竞争激烈的学习环境中，友谊、爱心以及对生命简单喜悦的承认同样珍贵。如果每个人都能像照顾自己一样照顾身边的小伙伴，那么这个世界一定会变得更加美丽动听。不知你们愿意探索更多关于这种纯粹快乐的事情吗？</w:t>
      </w:r>
      <w:r>
        <w:rPr>
          <w:sz w:val="32"/>
          <w:szCs w:val="32"/>
        </w:rPr>
        <w:t>&lt;/p&gt;&lt;p&gt;&lt;a href = "/doc/354506-</w:t>
      </w:r>
      <w:r>
        <w:rPr>
          <w:sz w:val="32"/>
          <w:szCs w:val="32"/>
        </w:rPr>
        <w:t>班花的兔子好软水好多好吃绚丽校园宠物的诱人魅力</w:t>
      </w:r>
      <w:r>
        <w:rPr>
          <w:sz w:val="32"/>
          <w:szCs w:val="32"/>
        </w:rPr>
        <w:t>.doc" rel="alternate" download="354506-</w:t>
      </w:r>
      <w:r>
        <w:rPr>
          <w:sz w:val="32"/>
          <w:szCs w:val="32"/>
        </w:rPr>
        <w:t>班花的兔子好软水好多好吃绚丽校园宠物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