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怎么知道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流行颜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知道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流行颜色的？</w:t>
      </w:r>
      <w:r>
        <w:rPr>
          <w:sz w:val="32"/>
          <w:szCs w:val="32"/>
        </w:rPr>
        <w:t>&lt;/p&gt;&lt;p&gt;&lt;img src="/static-img/alkkYymqLJupNHNcZ-NTe-eqffAPbYRzMZV4xP3Rq6kk4OsmMJTywqSUd2IdPRPt.png"&gt;&lt;/p&gt;&lt;p&gt;</w:t>
      </w:r>
      <w:r>
        <w:rPr>
          <w:sz w:val="32"/>
          <w:szCs w:val="32"/>
        </w:rPr>
        <w:t>在每年的设计趋势中，颜色总是扮演着重要的角色。它们不仅影响我们的视觉体验，也能反映出社会文化的某些特点。要了解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流行颜色，我做了大量的研究和观察，从各种社交媒体到时尚周，再到家居装饰，这些都是我的信息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蓝绿色调”。这个系列包括从淡绿到深蓝的多种颜色，它们代表自然、平衡和清新。在一个充满科技与创新气息的时代里，这一系列颜色被认为能够给人带来宁静感，同时也符合环保意识的大趋势。</w:t>
      </w:r>
      <w:r>
        <w:rPr>
          <w:sz w:val="32"/>
          <w:szCs w:val="32"/>
        </w:rPr>
        <w:t>&lt;/p&gt;&lt;p&gt;&lt;img src="/static-img/Y4u3Faik4ojdjphO1H9qOOeqffAPbYRzMZV4xP3Rq6nzF3Sb4zWtPPcpgabVWs3sw6ihUYqk9W-eDpYeGpqogtCMhbYxs0suiI8uDj0CHwHrK53d14kX2ijHLgnOxj1x.png"&gt;&lt;/p&gt;&lt;p&gt;</w:t>
      </w:r>
      <w:r>
        <w:rPr>
          <w:sz w:val="32"/>
          <w:szCs w:val="32"/>
        </w:rPr>
        <w:t>接下来，“金黄色”也成为了这一年的热门选择。这不仅因为它与成功和奢华相关联，还因为它能够营造出温暖而富有活力的氛围。在设计中，金黄色的使用往往让整体作品显得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受欢迎的是“粉紫色”。这是一个柔美而又具有女性魅力的颜色，它在服装、包包以及其他时尚产品上表现得淋漓尽致。粉紫色的出现，不仅是在审美上的挑战，也是一种对传统女性气质的一种现代诠释。</w:t>
      </w:r>
      <w:r>
        <w:rPr>
          <w:sz w:val="32"/>
          <w:szCs w:val="32"/>
        </w:rPr>
        <w:t>&lt;/p&gt;&lt;p&gt;&lt;img src="/static-img/uqseqRx-mJjWew_t9HXvu-eqffAPbYRzMZV4xP3Rq6nzF3Sb4zWtPPcpgabVWs3sw6ihUYqk9W-eDpYeGpqogtCMhbYxs0suiI8uDj0CHwHrK53d14kX2ijHLgnOxj1x.png"&gt;&lt;/p&gt;&lt;p&gt;</w:t>
      </w:r>
      <w:r>
        <w:rPr>
          <w:sz w:val="32"/>
          <w:szCs w:val="32"/>
        </w:rPr>
        <w:t>最后，但同样重要的是“灰白系”。这种冷静且稳重的配搭，在现代家居设计中尤为流行。不论是墙面还是家具，都会采用这类冷冽但舒适的配饰，以此创造出一种简约而高效的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了解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流行颜色的秘密，就像是一个小探险，每一次发现都让人兴奋不已。我相信，无论你是在追求个性化装饰还是想要融入当下的潮流，你都会找到适合自己的那份灵感。</w:t>
      </w:r>
      <w:r>
        <w:rPr>
          <w:sz w:val="32"/>
          <w:szCs w:val="32"/>
        </w:rPr>
        <w:t>&lt;/p&gt;&lt;p&gt;&lt;img src="/static-img/RcttGTlv8m7QZ2zSZGSB_-eqffAPbYRzMZV4xP3Rq6nzF3Sb4zWtPPcpgabVWs3sw6ihUYqk9W-eDpYeGpqogtCMhbYxs0suiI8uDj0CHwHrK53d14kX2ijHLgnOxj1x.png"&gt;&lt;/p&gt;&lt;p&gt;&lt;a href = "/doc/35411-</w:t>
      </w:r>
      <w:r>
        <w:rPr>
          <w:sz w:val="32"/>
          <w:szCs w:val="32"/>
        </w:rPr>
        <w:t>生活点滴我是怎么知道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流行颜色的</w:t>
      </w:r>
      <w:r>
        <w:rPr>
          <w:sz w:val="32"/>
          <w:szCs w:val="32"/>
        </w:rPr>
        <w:t>.doc" rel="alternate" download="35411-</w:t>
      </w:r>
      <w:r>
        <w:rPr>
          <w:sz w:val="32"/>
          <w:szCs w:val="32"/>
        </w:rPr>
        <w:t>生活点滴我是怎么知道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流行颜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