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云霄魔剑与翠华神弓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路争锋成了天界与地府之间最为传奇的传说。据说，在那个时代，众多仙人和魔神为了争夺霸权，不断在仙路上展开了一场场惊心动魄的较量。</w:t>
      </w:r>
      <w:r>
        <w:rPr>
          <w:sz w:val="32"/>
          <w:szCs w:val="32"/>
        </w:rPr>
        <w:t>&lt;/p&gt;&lt;p&gt;&lt;img src="/static-img/dgyuiivOfzP7D61p05RT8ngeEZaMNkkafuWpe5GfQQQJo8mWx1ZGSzHccnklOCaD.jpg"&gt;&lt;/p&gt;&lt;p&gt;</w:t>
      </w:r>
      <w:r>
        <w:rPr>
          <w:sz w:val="32"/>
          <w:szCs w:val="32"/>
        </w:rPr>
        <w:t>仙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仙路的起源，有着各种不同的传说。在一些古老的文献中记载，它是由一位高深莫测的大道祖师所创造，用以连接天界与凡间，为那些追求永生不死的人提供了一条通往神秘世界的道路。但实际上，真正掌握了这条道路的人并不多，一般来说，只有那些修炼至一定境界的人才能够感应到其存在。</w:t>
      </w:r>
      <w:r>
        <w:rPr>
          <w:sz w:val="32"/>
          <w:szCs w:val="32"/>
        </w:rPr>
        <w:t>&lt;/p&gt;&lt;p&gt;&lt;img src="/static-img/xObCenEXDjd5kDTXa6GUdngeEZaMNkkafuWpe5GfQQTWIZnTlXi7dE14if9oIlI0ftcwgLqpRqwyuUHEwams4ft6KxeTeY5Joczu2GbO-uPWSIxWRQEWQkCd8f-KOHylVoqu6ibRLCnvWG0GSa8OxjCMt4lK4HCpLgtCy1iegSs6CTjk70igPFyJNiKaN_wa.jpg"&gt;&lt;/p&gt;&lt;p&gt;</w:t>
      </w:r>
      <w:r>
        <w:rPr>
          <w:sz w:val="32"/>
          <w:szCs w:val="32"/>
        </w:rPr>
        <w:t>争锋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形下，一位来自天界的小女仙，与一位来自地府的大魔王相遇。这两个人各自拥有不可思议的力量，他们互相对峙时，空气中似乎凝聚着无形中的电流，每个人的眼神都透露出一种前所未有的紧张和期待。</w:t>
      </w:r>
      <w:r>
        <w:rPr>
          <w:sz w:val="32"/>
          <w:szCs w:val="32"/>
        </w:rPr>
        <w:t>&lt;/p&gt;&lt;p&gt;&lt;img src="/static-img/iZAbuO0tDr1mrQBz6zHX03geEZaMNkkafuWpe5GfQQTWIZnTlXi7dE14if9oIlI0ftcwgLqpRqwyuUHEwams4ft6KxeTeY5Joczu2GbO-uPWSIxWRQEWQkCd8f-KOHylVoqu6ibRLCnvWG0GSa8OxjCMt4lK4HCpLgtCy1iegSs6CTjk70igPFyJNiKaN_wa.jpg"&gt;&lt;/p&gt;&lt;p&gt;</w:t>
      </w:r>
      <w:r>
        <w:rPr>
          <w:sz w:val="32"/>
          <w:szCs w:val="32"/>
        </w:rPr>
        <w:t>小女仙手持翠华神弓，这是一支传说中的弓箭，它射出的箭矢能够穿透一切物质，只要被射中的敌人不会再有复活的一日。而大魔王则拿着云霄魔剑，这是一把能切割空间本身、破坏一切法术和能力的手刃。不论是谁赢得这一仗，都将决定整个宇宙秩序的大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准备</w:t>
      </w:r>
      <w:r>
        <w:rPr>
          <w:sz w:val="32"/>
          <w:szCs w:val="32"/>
        </w:rPr>
        <w:t>&lt;/p&gt;&lt;p&gt;&lt;img src="/static-img/YCo-uKk0WKYt_ILAwWAqLHgeEZaMNkkafuWpe5GfQQTWIZnTlXi7dE14if9oIlI0ftcwgLqpRqwyuUHEwams4ft6KxeTeY5Joczu2GbO-uPWSIxWRQEWQkCd8f-KOHylVoqu6ibRLCnvWG0GSa8OxjCMt4lK4HCpLgtCy1iegSs6CTjk70igPFyJNiKaN_wa.jpg"&gt;&lt;/p&gt;&lt;p&gt;</w:t>
      </w:r>
      <w:r>
        <w:rPr>
          <w:sz w:val="32"/>
          <w:szCs w:val="32"/>
        </w:rPr>
        <w:t>双方开始了激烈的心理斗争，小女仙闭目冥想，以增强自己的精神力；而大魔王则不断尝试新的招式，以确保胜利无疑。两人都知道，此战非同小可，因此每一步棋都必须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明白，无论如何，都不能轻视对方，因为对方可能隐藏了致命的一击。他们也意识到了自己背后的支持者，那些支持他们的是全凭信仰，而反过来又给予了他们无尽力量。</w:t>
      </w:r>
      <w:r>
        <w:rPr>
          <w:sz w:val="32"/>
          <w:szCs w:val="32"/>
        </w:rPr>
        <w:t>&lt;/p&gt;&lt;p&gt;&lt;img src="/static-img/eNSccKYxR6UBE4Ekr6Do8HgeEZaMNkkafuWpe5GfQQTWIZnTlXi7dE14if9oIlI0ftcwgLqpRqwyuUHEwams4ft6KxeTeY5Joczu2GbO-uPWSIxWRQEWQkCd8f-KOHylVoqu6ibRLCnvWG0GSa8OxjCMt4lK4HCpLgtCy1iegSs6CTjk70igPFyJNiKaN_wa.jpg"&gt;&lt;/p&gt;&lt;p&gt;</w:t>
      </w:r>
      <w:r>
        <w:rPr>
          <w:sz w:val="32"/>
          <w:szCs w:val="32"/>
        </w:rPr>
        <w:t>激战当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太阳落山后，大海边上的岛屿变成了一片血红色的画面。一声巨响划破宁静，小女仙拉满弓</w:t>
      </w:r>
      <w:r>
        <w:rPr>
          <w:sz w:val="32"/>
          <w:szCs w:val="32"/>
        </w:rPr>
        <w:t>string</w:t>
      </w:r>
      <w:r>
        <w:rPr>
          <w:sz w:val="32"/>
          <w:szCs w:val="32"/>
        </w:rPr>
        <w:t>，将翠华神弓指向那正在飞翔过来的云霄魔剑。而大魔王也不甘示弱，他挥舞着那柄刀光闪烁、威力强大的武器，从四面八方向小女仙发起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数小时，最终，小女仙因为她的灵魂更坚韧，更接近于完美，所以她获得了胜利。她用翠华神弓射出了最后一箭，那枚箭矢穿透了所有防御，然后精准地射入大魔王的心脏，使他瞬间化作尘埃消失在夜幕之中。此时此刻，她已经成为了一名真正意义上的高级超级英雄，而她的名字，就像星辰一样璀璨灿烂地留在史册上，被后世称颂千古——“翠华”！</w:t>
      </w:r>
      <w:r>
        <w:rPr>
          <w:sz w:val="32"/>
          <w:szCs w:val="32"/>
        </w:rPr>
        <w:t>&lt;/p&gt;&lt;p&gt;&lt;a href = "/doc/354075-</w:t>
      </w:r>
      <w:r>
        <w:rPr>
          <w:sz w:val="32"/>
          <w:szCs w:val="32"/>
        </w:rPr>
        <w:t>仙路争锋云霄魔剑与翠华神弓的传说</w:t>
      </w:r>
      <w:r>
        <w:rPr>
          <w:sz w:val="32"/>
          <w:szCs w:val="32"/>
        </w:rPr>
        <w:t>.doc" rel="alternate" download="354075-</w:t>
      </w:r>
      <w:r>
        <w:rPr>
          <w:sz w:val="32"/>
          <w:szCs w:val="32"/>
        </w:rPr>
        <w:t>仙路争锋云霄魔剑与翠华神弓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