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玉碎当铺奇缘中的血与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铺小说：时间的计量与情感的流转</w:t>
      </w:r>
      <w:r>
        <w:rPr>
          <w:sz w:val="32"/>
          <w:szCs w:val="32"/>
        </w:rPr>
        <w:t>&lt;/p&gt;&lt;p&gt;&lt;img src="/static-img/8XgLH2a8A9QDtSideB6ELYeK2rJlutJQAo1hD7O8oXzTTMN2qWPVEXWMyEMLrl2a.jpg"&gt;&lt;/p&gt;&lt;p&gt;</w:t>
      </w:r>
      <w:r>
        <w:rPr>
          <w:sz w:val="32"/>
          <w:szCs w:val="32"/>
        </w:rPr>
        <w:t>在古代中国，金钱的流通往往伴随着风险和不确定性。借贷关系常常是社会矛盾的焦点，而当铺则成为了人们临时解决经济困难的一种方式。当铺小说作为一种文学形式，它不仅反映了当时社会经济生活，更通过对金钱、物品价值和人际关系等方面的深入探讨，展现了作者对于人性的洞察。</w:t>
      </w:r>
      <w:r>
        <w:rPr>
          <w:sz w:val="32"/>
          <w:szCs w:val="32"/>
        </w:rPr>
        <w:t>&lt;/p&gt;&lt;p&gt;</w:t>
      </w:r>
      <w:r>
        <w:rPr>
          <w:sz w:val="32"/>
          <w:szCs w:val="32"/>
        </w:rPr>
        <w:t>《宝玉碎》中的血与泪</w:t>
      </w:r>
      <w:r>
        <w:rPr>
          <w:sz w:val="32"/>
          <w:szCs w:val="32"/>
        </w:rPr>
        <w:t>&lt;/p&gt;&lt;p&gt;&lt;img src="/static-img/TH074B_APX9T8xZGXTipbIeK2rJlutJQAo1hD7O8oXxTELQ5wngcvYg65AlY0SjEvLosVEXRL0FOMme479MKzsSmhSaqoVlyjOgObJJjAQc_pgcr6mEq-XQkDvBmYWDlK2b6Tl4xHxSGn_B4gO7TYtbHWt8r-ZDCw3Kjd5VLEP3iG5U3jovqqW0aSDOkukO4j3QwdrPct1WI_xIbaShdb9TQ98I0fdanRydfUoQ_Aws.jpg"&gt;&lt;/p&gt;&lt;p&gt;</w:t>
      </w:r>
      <w:r>
        <w:rPr>
          <w:sz w:val="32"/>
          <w:szCs w:val="32"/>
        </w:rPr>
        <w:t>《宝玉碎》是一部典型的当铺小说，它讲述了一位名叫周明的人因家道中落，被迫将珍贵的祖传宝石卖给当铺以换取一笔急需资金。在一次偶然的情遇下，周明发现自己被误会为窃贼，并因此失去了所有财产，最终走上了街头流浪。这个故事凸显了金钱对于个人的重要性，以及它如何影响人的命运，同时也揭示了在物质欲望驱使下的复杂人际关系。</w:t>
      </w:r>
      <w:r>
        <w:rPr>
          <w:sz w:val="32"/>
          <w:szCs w:val="32"/>
        </w:rPr>
        <w:t>&lt;/p&gt;&lt;p&gt;</w:t>
      </w:r>
      <w:r>
        <w:rPr>
          <w:sz w:val="32"/>
          <w:szCs w:val="32"/>
        </w:rPr>
        <w:t>小市民生活中的艰辛与希望</w:t>
      </w:r>
      <w:r>
        <w:rPr>
          <w:sz w:val="32"/>
          <w:szCs w:val="32"/>
        </w:rPr>
        <w:t>&lt;/p&gt;&lt;p&gt;&lt;img src="/static-img/EKqGQcpaEJ4k_0yrdcch8oeK2rJlutJQAo1hD7O8oXxTELQ5wngcvYg65AlY0SjEvLosVEXRL0FOMme479MKzsSmhSaqoVlyjOgObJJjAQc_pgcr6mEq-XQkDvBmYWDlK2b6Tl4xHxSGn_B4gO7TYtbHWt8r-ZDCw3Kjd5VLEP3iG5U3jovqqW0aSDOkukO4j3QwdrPct1WI_xIbaShdb9TQ98I0fdanRydfUoQ_Aws.jpg"&gt;&lt;/p&gt;&lt;p&gt;</w:t>
      </w:r>
      <w:r>
        <w:rPr>
          <w:sz w:val="32"/>
          <w:szCs w:val="32"/>
        </w:rPr>
        <w:t>另一部著名的小说《滥官记》，虽然不是直接以当铺为主题，但其中关于官员腐败、民众受苦以及权力斗争等内容，与当代社会底层人民面临的问题相呼应。这部作品通过描绘一个小市民家庭因为官员腐败而遭受牺牲的情况，展示了普通百姓在复杂政治环境下的处境。这种生存状态，让读者感受到历史长河中，那些被动地接受命运安排的人们的心路历程。</w:t>
      </w:r>
      <w:r>
        <w:rPr>
          <w:sz w:val="32"/>
          <w:szCs w:val="32"/>
        </w:rPr>
        <w:t>&lt;/p&gt;&lt;p&gt;</w:t>
      </w:r>
      <w:r>
        <w:rPr>
          <w:sz w:val="32"/>
          <w:szCs w:val="32"/>
        </w:rPr>
        <w:t>交易背后的道德考量</w:t>
      </w:r>
      <w:r>
        <w:rPr>
          <w:sz w:val="32"/>
          <w:szCs w:val="32"/>
        </w:rPr>
        <w:t>&lt;/p&gt;&lt;p&gt;&lt;img src="/static-img/BtZDMAhWviBmB7hD9MIvyIeK2rJlutJQAo1hD7O8oXxTELQ5wngcvYg65AlY0SjEvLosVEXRL0FOMme479MKzsSmhSaqoVlyjOgObJJjAQc_pgcr6mEq-XQkDvBmYWDlK2b6Tl4xHxSGn_B4gO7TYtbHWt8r-ZDCw3Kjd5VLEP3iG5U3jovqqW0aSDOkukO4j3QwdrPct1WI_xIbaShdb9TQ98I0fdanRydfUoQ_Aws.jpg"&gt;&lt;/p&gt;&lt;p&gt;</w:t>
      </w:r>
      <w:r>
        <w:rPr>
          <w:sz w:val="32"/>
          <w:szCs w:val="32"/>
        </w:rPr>
        <w:t>还有如《琉璃世界》这样的作品，将精致细腻的情节编织于一起，以商业交易为背景勾勒出人物内心世界。在这部小说里，当事人的每一步行动都带有深远意义，他们所面临的问题并非简单的地理位置或物质资源，而是在商贸活动中体现出的智慧、勇气和道德选择。这些描述让我们看到，在市场化交换背后隐藏着无数个人情感和伦理判断，这些正是文本创作中的重要元素。</w:t>
      </w:r>
      <w:r>
        <w:rPr>
          <w:sz w:val="32"/>
          <w:szCs w:val="32"/>
        </w:rPr>
        <w:t>&lt;/p&gt;&lt;p&gt;</w:t>
      </w:r>
      <w:r>
        <w:rPr>
          <w:sz w:val="32"/>
          <w:szCs w:val="32"/>
        </w:rPr>
        <w:t>现代视角下的回顾与思考</w:t>
      </w:r>
      <w:r>
        <w:rPr>
          <w:sz w:val="32"/>
          <w:szCs w:val="32"/>
        </w:rPr>
        <w:t>&lt;/p&gt;&lt;p&gt;&lt;img src="/static-img/0DY8e40uk0iTbn9MdL-UOoeK2rJlutJQAo1hD7O8oXxTELQ5wngcvYg65AlY0SjEvLosVEXRL0FOMme479MKzsSmhSaqoVlyjOgObJJjAQc_pgcr6mEq-XQkDvBmYWDlK2b6Tl4xHxSGn_B4gO7TYtbHWt8r-ZDCw3Kjd5VLEP3iG5U3jovqqW0aSDOkukO4j3QwdrPct1WI_xIbaShdb9TQ98I0fdanRydfUoQ_Aws.jpg"&gt;&lt;/p&gt;&lt;p&gt;</w:t>
      </w:r>
      <w:r>
        <w:rPr>
          <w:sz w:val="32"/>
          <w:szCs w:val="32"/>
        </w:rPr>
        <w:t>今天，当我们回望那些充满悬疑与戏剧色彩的小说，我们可以从更宽广的人类视野去理解它们所蕴含的情感丰富性及社会批判性。当今时代，不论是金融危机还是全球化背景下国家之间激烈竞争，都能从这些老旧文本中找到启示。在他们眼里，金钱虽不可或缺，却不能成为衡量一切；真实的情感联系才是最坚固的事实基础。而这一切，也正是我国传统文化的一个缩影——即便是在物质发展日新月异的大环境下，对于人间情系仍旧抱有一份执着之意。</w:t>
      </w:r>
      <w:r>
        <w:rPr>
          <w:sz w:val="32"/>
          <w:szCs w:val="32"/>
        </w:rPr>
        <w:t>&lt;/p&gt;&lt;p&gt;&lt;a href = "/doc/353619-</w:t>
      </w:r>
      <w:r>
        <w:rPr>
          <w:sz w:val="32"/>
          <w:szCs w:val="32"/>
        </w:rPr>
        <w:t>宝玉碎当铺奇缘中的血与泪</w:t>
      </w:r>
      <w:r>
        <w:rPr>
          <w:sz w:val="32"/>
          <w:szCs w:val="32"/>
        </w:rPr>
        <w:t>.doc" rel="alternate" download="353619-</w:t>
      </w:r>
      <w:r>
        <w:rPr>
          <w:sz w:val="32"/>
          <w:szCs w:val="32"/>
        </w:rPr>
        <w:t>宝玉碎当铺奇缘中的血与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