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探索影像与视觉艺术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媒体多样化的时代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作为一个全新的概念，它不仅仅是一种电影制作方式，更是一个将传统与现代相结合，创造出独特视觉体验的平台。以下是对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一些核心要点进行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赋能</w:t>
      </w:r>
      <w:r>
        <w:rPr>
          <w:sz w:val="32"/>
          <w:szCs w:val="32"/>
        </w:rPr>
        <w:t>&lt;/p&gt;&lt;p&gt;&lt;img src="/static-img/Gzt0LwtnHLTjfRsxUGyDQw.jpg"&gt;&lt;/p&gt;&lt;p&gt;</w:t>
      </w:r>
      <w:r>
        <w:rPr>
          <w:sz w:val="32"/>
          <w:szCs w:val="32"/>
        </w:rPr>
        <w:t>通过集成先进的图像处理技术和人工智能算法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能够提供前所未有的高质量、高分辨率的视频内容。这不仅提升了观众的观看体验，也为电影制作带来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故事讲述</w:t>
      </w:r>
      <w:r>
        <w:rPr>
          <w:sz w:val="32"/>
          <w:szCs w:val="32"/>
        </w:rPr>
        <w:t>&lt;/p&gt;&lt;p&gt;&lt;img src="/static-img/FNPtu4soOVWDEB7J5JQ3bg.jpg"&gt;&lt;/p&gt;&lt;p&gt;3132</w:t>
      </w:r>
      <w:r>
        <w:rPr>
          <w:sz w:val="32"/>
          <w:szCs w:val="32"/>
        </w:rPr>
        <w:t>影视鼓励不同文化背景和思想观念之间的交流与融合，为观众提供丰富多彩、具有深度和广度的大型作品。在这个过程中，不同的声音被听到，不同的人物被塑造，这让整个行业都有了新的生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革新</w:t>
      </w:r>
      <w:r>
        <w:rPr>
          <w:sz w:val="32"/>
          <w:szCs w:val="32"/>
        </w:rPr>
        <w:t>&lt;/p&gt;&lt;p&gt;&lt;img src="/static-img/D7Tck8yzvRr5k--gOIJGl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影视中，导演们可以更自由地运用各种画面风格，从而打破传统叙事模式。这种创新性的表达手法吸引了一批追求艺术表达和创新精神的人才，使得电影语言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KIQlgjTRRTTlCCEnJMxBOQ.jpg"&gt;&lt;/p&gt;&lt;p&gt;</w:t>
      </w:r>
      <w:r>
        <w:rPr>
          <w:sz w:val="32"/>
          <w:szCs w:val="32"/>
        </w:rPr>
        <w:t>随着社交媒体等平台不断发展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視开始逐步实现用户参与式内容生产，让普通用户也能成为创作者之一。这样的互动机制不仅增加了电影产业链条上的活力，还促进了社区文化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到教育领域</w:t>
      </w:r>
      <w:r>
        <w:rPr>
          <w:sz w:val="32"/>
          <w:szCs w:val="32"/>
        </w:rPr>
        <w:t>&lt;/p&gt;&lt;p&gt;&lt;img src="/static-img/Nqvg5C2kVlxLu22mszcO4w.jpg"&gt;&lt;/p&gt;&lt;p&gt;</w:t>
      </w:r>
      <w:r>
        <w:rPr>
          <w:sz w:val="32"/>
          <w:szCs w:val="32"/>
        </w:rPr>
        <w:t>通过利用最新科技手段，将教育资源整合于娱乐内容之中，为学生们提供更加生动、易懂且有趣的地理历史知识学习。这样的方式有效地提高了人们对于某些主题了解程度，同时激发他们对世界更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加速发展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全球性的项目，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視倡导国际合作，与来自不同国家及地区专业团队共同工作。这不仅推动了各国文化交流，也促进了相关技术和人才流通，加速整个行业向国际市场拓展迈进。</w:t>
      </w:r>
      <w:r>
        <w:rPr>
          <w:sz w:val="32"/>
          <w:szCs w:val="32"/>
        </w:rPr>
        <w:t>&lt;/p&gt;&lt;p&gt;&lt;a href = "/doc/353438-3132</w:t>
      </w:r>
      <w:r>
        <w:rPr>
          <w:sz w:val="32"/>
          <w:szCs w:val="32"/>
        </w:rPr>
        <w:t>影视探索影像与视觉艺术的新纪元</w:t>
      </w:r>
      <w:r>
        <w:rPr>
          <w:sz w:val="32"/>
          <w:szCs w:val="32"/>
        </w:rPr>
        <w:t>.doc" rel="alternate" download="353438-3132</w:t>
      </w:r>
      <w:r>
        <w:rPr>
          <w:sz w:val="32"/>
          <w:szCs w:val="32"/>
        </w:rPr>
        <w:t>影视探索影像与视觉艺术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