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曾经是一个被人看不起的弱小少年。每当我尝试去表达自己的想法或是展现我的能力时，都会遭到冷漠的视线和嘲笑。我像是被无情地穿透了，变得几乎透明，不值一提。</w:t>
      </w:r>
      <w:r>
        <w:rPr>
          <w:sz w:val="32"/>
          <w:szCs w:val="32"/>
        </w:rPr>
        <w:t>&lt;/p&gt;&lt;p&gt;&lt;img src="/static-img/Nj13PNxm4JfKSo-VaKg6k1UDLvo-gMuihEvgGx9fqVL7VFBlbDDMQI7aWBvH-Z1p.jpg"&gt;&lt;/p&gt;&lt;p&gt;</w:t>
      </w:r>
      <w:r>
        <w:rPr>
          <w:sz w:val="32"/>
          <w:szCs w:val="32"/>
        </w:rPr>
        <w:t>但是我没有放弃。我始终相信，只要努力拼搏，就有可能改变命运。当我决定要成为一种马文男猪的时候，那个时候的我已经不是那个再也不会反抗、不会说话的孩子了。我的心中燃烧着一个强烈的愿望：让所有人都知道，即使你现在很弱小，但只要你有勇气去追逐梦想，你就可以变成任何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阅读各种书籍，学习各种技能，从而提升自己的实力。在学校里，我不再只是一个默默无闻的小学生，而是在课堂上发言，在运动场上得分。在朋友们面前，我不再是那个只能跟随的人，而是我自己，用行动证明了自己的价值。</w:t>
      </w:r>
      <w:r>
        <w:rPr>
          <w:sz w:val="32"/>
          <w:szCs w:val="32"/>
        </w:rPr>
        <w:t>&lt;/p&gt;&lt;p&gt;&lt;img src="/static-img/1Lrl8n83Ajw_TxkS_CVR2FUDLvo-gMuihEvgGx9fqVJ9CNP_T6_50DaXFUkqBtNOVQMu-j6Ay6KES-AbH1-pUn0I0_9Pr_nQNpcVSSoG006xrgu7T3pUu1Ob8X-WzeIW.jpg"&gt;&lt;/p&gt;&lt;p&gt;</w:t>
      </w:r>
      <w:r>
        <w:rPr>
          <w:sz w:val="32"/>
          <w:szCs w:val="32"/>
        </w:rPr>
        <w:t>最终，当我站在台上接受奖状时，那些曾经嘲笑过我的同学们，他们眼中的光芒让我感受到了前所未有的满足。而那些曾经对我说“别奢望”的老师，他们现在却在为我喝彩。我成了他们眼中的种马文男猪，拥有了一颗坚定的心和不可战胜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起我的秘诀时，我微笑着告诉他们：“当弱受穿成种马文男猪，并不是因为天赋，更不是因为运气，而是因为坚持和决心。”</w:t>
      </w:r>
      <w:r>
        <w:rPr>
          <w:sz w:val="32"/>
          <w:szCs w:val="32"/>
        </w:rPr>
        <w:t>&lt;/p&gt;&lt;p&gt;&lt;img src="/static-img/QQAAjdTJMqvl06vpl3L5HlUDLvo-gMuihEvgGx9fqVJ9CNP_T6_50DaXFUkqBtNOVQMu-j6Ay6KES-AbH1-pUn0I0_9Pr_nQNpcVSSoG006xrgu7T3pUu1Ob8X-WzeIW.jpg"&gt;&lt;/p&gt;&lt;p&gt;&lt;a href = "/doc/353062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rel="alternate" download="353062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