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节农村夫妻的温馨时光乡土风情下的爱与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觉得在这个节日里，城市的喧嚣和商业化的氛围让人心烦意乱？那我们就来走一趟回忆，让你感受一下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背后的温暖。</w:t>
      </w:r>
      <w:r>
        <w:rPr>
          <w:sz w:val="32"/>
          <w:szCs w:val="32"/>
        </w:rPr>
        <w:t>&lt;/p&gt;&lt;p&gt;&lt;img src="/static-img/f-G7CFr3aqwU73WJUxKfbkH_EyXwI5vJvwxTbPXOUXT7VFBlbDDMQI7aWBvH-Z1p.jpg"&gt;&lt;/p&gt;&lt;p&gt;</w:t>
      </w:r>
      <w:r>
        <w:rPr>
          <w:sz w:val="32"/>
          <w:szCs w:val="32"/>
        </w:rPr>
        <w:t>乡间的小屋，窗外飘落着雪花，白茫茫的一片。他们收拾好了家中的每一个角落，将所有不需要的东西都放到了一边，只留下最重要的事情——彼此。这个时候，他们已经忘记了时间和日期，只剩下对彼此深深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篝火旁，他们互相拥抱，分享着过去一年中发生过的一切故事，无论是喜悦还是忧伤，都被燃烧在这火焰之中，就像他们的心情一样多彩多姿。在这样的夜晚，每个人都会感到自己并不孤单，因为有了对方，就有了世界。</w:t>
      </w:r>
      <w:r>
        <w:rPr>
          <w:sz w:val="32"/>
          <w:szCs w:val="32"/>
        </w:rPr>
        <w:t>&lt;/p&gt;&lt;p&gt;&lt;img src="/static-img/S8nHcx2B9WW89rcrrfPoaUH_EyXwI5vJvwxTbPXOUXR9CNP_T6_50DaXFUkqBtNOseuoi9VatsVsHvTNrlqpq1bBpCDg9wSCxAHaqogqK4exrgu7T3pUu1Ob8X-WzeIW.jpg"&gt;&lt;/p&gt;&lt;p&gt;</w:t>
      </w:r>
      <w:r>
        <w:rPr>
          <w:sz w:val="32"/>
          <w:szCs w:val="32"/>
        </w:rPr>
        <w:t>他们一起准备着圣诞大餐，用尽全力去做得最好。菜肴上摆满了新鲜蔬菜和肉类，这些都是从早晨开始种植、养殖到晚上的成果。而且，他们还会一起制作一些小礼物，比如手工制品或是亲手烤制的小甜点，以此来表达自己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坐在温暖的地毯上，一边享受着美味佳肴，一边听着外面轻柔的声音，那就是远处传来的教堂钟声。这声音仿佛能唤醒所有人的内心，让人们感受到无论身处何方，都有家的感觉。在这样的时刻，他她想必都知道，没有比这更好的庆祝方式了——用真挚的情感，与家人共度难忘时刻。</w:t>
      </w:r>
      <w:r>
        <w:rPr>
          <w:sz w:val="32"/>
          <w:szCs w:val="32"/>
        </w:rPr>
        <w:t>&lt;/p&gt;&lt;p&gt;&lt;img src="/static-img/otb_ExKdPgVU2UdCiT3N7EH_EyXwI5vJvwxTbPXOUXR9CNP_T6_50DaXFUkqBtNOseuoi9VatsVsHvTNrlqpq1bBpCDg9wSCxAHaqogqK4exrgu7T3pUu1Ob8X-WzeIW.jpg"&gt;&lt;/p&gt;&lt;p&gt;</w:t>
      </w:r>
      <w:r>
        <w:rPr>
          <w:sz w:val="32"/>
          <w:szCs w:val="32"/>
        </w:rPr>
        <w:t>而对于那些生活在城市里的朋友们来说，不妨尝试一次回到自然之母怀抱，在那里找到真正意义上的宁静与平衡。如果可以的话，请带上你的伴侣，也许你们能够在那个特别的地方重温最初的情愫，在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找回纯真的欢乐。</w:t>
      </w:r>
      <w:r>
        <w:rPr>
          <w:sz w:val="32"/>
          <w:szCs w:val="32"/>
        </w:rPr>
        <w:t>&lt;/p&gt;&lt;p&gt;&lt;a href = "/doc/353033-</w:t>
      </w:r>
      <w:r>
        <w:rPr>
          <w:sz w:val="32"/>
          <w:szCs w:val="32"/>
        </w:rPr>
        <w:t>圣诞节农村夫妻的温馨时光乡土风情下的爱与祝福</w:t>
      </w:r>
      <w:r>
        <w:rPr>
          <w:sz w:val="32"/>
          <w:szCs w:val="32"/>
        </w:rPr>
        <w:t>.doc" rel="alternate" download="353033-</w:t>
      </w:r>
      <w:r>
        <w:rPr>
          <w:sz w:val="32"/>
          <w:szCs w:val="32"/>
        </w:rPr>
        <w:t>圣诞节农村夫妻的温馨时光乡土风情下的爱与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