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热情与激动人心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的出现如此令人振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的到来，就像一道亮光，照亮了人们的心房。他们带来的不仅仅是改变，而是一种力量，一种能量，让人难以抗拒。</w:t>
      </w:r>
      <w:r>
        <w:rPr>
          <w:sz w:val="32"/>
          <w:szCs w:val="32"/>
        </w:rPr>
        <w:t>&lt;/p&gt;&lt;p&gt;&lt;img src="/static-img/hxG6hqbROmOlwz_VlAA-Rw.png"&gt;&lt;/p&gt;&lt;p&gt;</w:t>
      </w:r>
      <w:r>
        <w:rPr>
          <w:sz w:val="32"/>
          <w:szCs w:val="32"/>
        </w:rPr>
        <w:t>他为什么能在众多面孔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到来总是伴随着一种独特的气息，这种气息能够吸引人群。无论是在繁华都市还是宁静乡村，他都能用自己的方式，让人们感受到生命的热烈和活力。这就是为什么人们总会期待着他再次出现，因为每一次都是一个新的开始，是一种新的体验。</w:t>
      </w:r>
      <w:r>
        <w:rPr>
          <w:sz w:val="32"/>
          <w:szCs w:val="32"/>
        </w:rPr>
        <w:t>&lt;/p&gt;&lt;p&gt;&lt;img src="/static-img/Ri7W2cEx0GDqReuhCVILoQ.png"&gt;&lt;/p&gt;&lt;p&gt;</w:t>
      </w:r>
      <w:r>
        <w:rPr>
          <w:sz w:val="32"/>
          <w:szCs w:val="32"/>
        </w:rPr>
        <w:t>他如何用自己的方式点燃周围人的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某个场合，仿佛整个空间都充满了期待和好奇。他可能只是轻轻地微笑，或许只说了一句话，但那份温暖却如同烈火般迅速蔓延开来。在他的影响下，每个人似乎都被赋予了一股勇气去追求梦想，不畏惧挑战。</w:t>
      </w:r>
      <w:r>
        <w:rPr>
          <w:sz w:val="32"/>
          <w:szCs w:val="32"/>
        </w:rPr>
        <w:t>&lt;/p&gt;&lt;p&gt;&lt;img src="/static-img/zhJmmSia6nnt_OTcrMguFg.png"&gt;&lt;/p&gt;&lt;p&gt;</w:t>
      </w:r>
      <w:r>
        <w:rPr>
          <w:sz w:val="32"/>
          <w:szCs w:val="32"/>
        </w:rPr>
        <w:t>他对那些渴望改变的人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内心深处有火焰未熄的人来说，他就像是呼风喷火的巨龙，飞越天际，用最直接最强大的方式告诉他们：你的梦想是值得追求的，无论困难有多么重，你永远不孤单。</w:t>
      </w:r>
      <w:r>
        <w:rPr>
          <w:sz w:val="32"/>
          <w:szCs w:val="32"/>
        </w:rPr>
        <w:t>&lt;/p&gt;&lt;p&gt;&lt;img src="/static-img/p0_CEXn55Ymy-wZx1vHIDQ.png"&gt;&lt;/p&gt;&lt;p&gt;</w:t>
      </w:r>
      <w:r>
        <w:rPr>
          <w:sz w:val="32"/>
          <w:szCs w:val="32"/>
        </w:rPr>
        <w:t>为什么有人愿意为他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问，为何要为了一个人牺牲一切？但对于那些已经被他所触动的人们来说，他们知道这不是简单的一次选择，而是一个全面的决定。一旦你踏上了这条路，你将发现，它并不仅仅是为了某个人，更是为了自己内心深处那个渴望释放、想要成为更好的自我。</w:t>
      </w:r>
      <w:r>
        <w:rPr>
          <w:sz w:val="32"/>
          <w:szCs w:val="32"/>
        </w:rPr>
        <w:t>&lt;/p&gt;&lt;p&gt;&lt;img src="/static-img/MHZ3OWplTFDM0ZPFbeU_ag.png"&gt;&lt;/p&gt;&lt;p&gt;</w:t>
      </w:r>
      <w:r>
        <w:rPr>
          <w:sz w:val="32"/>
          <w:szCs w:val="32"/>
        </w:rPr>
        <w:t>最终，他留给我们的是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往昔，那些曾经因为他的到来而感受过震撼的人们现在又在哪里？他们是否还保持着当初那种激昂的情绪？答案显然正面，他们依然在前行，在寻找那份最初激发过他们灵魂火花的地方。因为那份经历，不管它多么短暂，也成为了他们生活中的宝贵财富，是无法替代的。</w:t>
      </w:r>
      <w:r>
        <w:rPr>
          <w:sz w:val="32"/>
          <w:szCs w:val="32"/>
        </w:rPr>
        <w:t>&lt;/p&gt;&lt;p&gt;&lt;a href = "/doc/352375-</w:t>
      </w:r>
      <w:r>
        <w:rPr>
          <w:sz w:val="32"/>
          <w:szCs w:val="32"/>
        </w:rPr>
        <w:t>他来时烈火奔腾燃烧的热情与激动人心的到来</w:t>
      </w:r>
      <w:r>
        <w:rPr>
          <w:sz w:val="32"/>
          <w:szCs w:val="32"/>
        </w:rPr>
        <w:t>.doc" rel="alternate" download="352375-</w:t>
      </w:r>
      <w:r>
        <w:rPr>
          <w:sz w:val="32"/>
          <w:szCs w:val="32"/>
        </w:rPr>
        <w:t>他来时烈火奔腾燃烧的热情与激动人心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