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季时尚风云</w:t>
      </w:r>
      <w:r>
        <w:rPr>
          <w:sz w:val="48"/>
          <w:szCs w:val="48"/>
        </w:rPr>
        <w:t>2021</w:t>
      </w:r>
      <w:r>
        <w:rPr>
          <w:sz w:val="48"/>
          <w:szCs w:val="48"/>
        </w:rPr>
        <w:t>年最耀眼的服饰亮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而又充满生活节奏的冬季，人们不仅需要保暖，更需要一种能让自己在寒风中也不感到压抑的时尚。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冬款最流行的服装，不仅是为了御寒，更是一种对个性和潮流追求的体现。以下是这次冬季最耀眼的一些服饰亮点。</w:t>
      </w:r>
      <w:r>
        <w:rPr>
          <w:sz w:val="32"/>
          <w:szCs w:val="32"/>
        </w:rPr>
        <w:t xml:space="preserve">&lt;/p&gt;&lt;p&gt;&lt;img src="/static-img/_KNSMWzYBGQM6nrHtuVnsZVjBuVmynHtSD1KY6tPBZMawcyI5_IcThasV9d1r37T.jpg"&gt;&lt;/p&gt;&lt;p&gt;1. </w:t>
      </w:r>
      <w:r>
        <w:rPr>
          <w:sz w:val="32"/>
          <w:szCs w:val="32"/>
        </w:rPr>
        <w:t>长版大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版大衣，无疑是今年冬款最受欢迎的大件衣服之一。这一款式不仅能够有效地保持身体温暖，而且因为其设计与经典元素相结合，可以很好地提升穿着者的整体气质。无论是在正式场合还是日常出行，大长袍都显得格外优雅与高级感。在搭配上，也可以自由选择裤装、裙装或连衣裙，每一种搭配都能展现出不同的造型魅力。</w:t>
      </w:r>
      <w:r>
        <w:rPr>
          <w:sz w:val="32"/>
          <w:szCs w:val="32"/>
        </w:rPr>
        <w:t xml:space="preserve">&lt;/p&gt;&lt;p&gt;&lt;img src="/static-img/NVojdwNarTEBu00zYX3QnJVjBuVmynHtSD1KY6tPBZPnqn3wD22EczGVeMT90aupw6ihUYqk9W-eDpYeGpqogrG6I9d72lvTZlJLW6kV-VU.jpg"&gt;&lt;/p&gt;&lt;p&gt;2. </w:t>
      </w:r>
      <w:r>
        <w:rPr>
          <w:sz w:val="32"/>
          <w:szCs w:val="32"/>
        </w:rPr>
        <w:t>棉麻混纺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棉麻混纺衫因其柔软、透气且保暖性能佳，在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的冬季市场占据了一席之地。这种材质轻薄，适合多种场合穿着，并且对于敏感肌肤者来说，是一个极好的选择。此外，这类衫由于色彩丰富，可以根据个人喜好来挑选，从深沉暗黑到清新的花色，都是非常有吸引力的。</w:t>
      </w:r>
      <w:r>
        <w:rPr>
          <w:sz w:val="32"/>
          <w:szCs w:val="32"/>
        </w:rPr>
        <w:t xml:space="preserve">&lt;/p&gt;&lt;p&gt;&lt;img src="/static-img/Hbn3EcuwIRWfAINGj8csK5VjBuVmynHtSD1KY6tPBZPnqn3wD22EczGVeMT90aupw6ihUYqk9W-eDpYeGpqogrG6I9d72lvTZlJLW6kV-VU.jpg"&gt;&lt;/p&gt;&lt;p&gt;3. </w:t>
      </w:r>
      <w:r>
        <w:rPr>
          <w:sz w:val="32"/>
          <w:szCs w:val="32"/>
        </w:rPr>
        <w:t>夹克套头卫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夹克套头卫衣则是一种既实用又时髦的休闲装备。这款式通过夹克与卫衣相结合，将传统夹克的宽松舒适和现代卫衣的灵活性完美融合。在日常活动中，它提供了额外层次保护，同时也使得整体造型更加休闲自如。如果想要更正式一点，可以尝试搭配一条紧身牛仔裤或者直筒皮革褂子，让整个造型更加立体。</w:t>
      </w:r>
      <w:r>
        <w:rPr>
          <w:sz w:val="32"/>
          <w:szCs w:val="32"/>
        </w:rPr>
        <w:t xml:space="preserve">&lt;/p&gt;&lt;p&gt;&lt;img src="/static-img/61CBqhfYQc0szKyVdB33kJVjBuVmynHtSD1KY6tPBZPnqn3wD22EczGVeMT90aupw6ihUYqk9W-eDpYeGpqogrG6I9d72lvTZlJLW6kV-VU.jpg"&gt;&lt;/p&gt;&lt;p&gt;4. </w:t>
      </w:r>
      <w:r>
        <w:rPr>
          <w:sz w:val="32"/>
          <w:szCs w:val="32"/>
        </w:rPr>
        <w:t>贝壳纽扣男士外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贝壳纽扣男士外套，一时间成为街头巷尾争先恐后的热门单品。这种独特的手工艺加工技术，使得每一件产品几乎都是独一无二的，其细腻复古风格，为男士们带来了全新的审美视角。此外，贝壳纽扣还具有良好的耐磨性和抗污染性能，所以即使频繁洗涤，也不会影响其原有的美观效果。</w:t>
      </w:r>
      <w:r>
        <w:rPr>
          <w:sz w:val="32"/>
          <w:szCs w:val="32"/>
        </w:rPr>
        <w:t xml:space="preserve">&lt;/p&gt;&lt;p&gt;&lt;img src="/static-img/JmleYt1W59YxJ7kDuXyRTZVjBuVmynHtSD1KY6tPBZPnqn3wD22EczGVeMT90aupw6ihUYqk9W-eDpYeGpqogrG6I9d72lvTZlJLW6kV-VU.jpg"&gt;&lt;/p&gt;&lt;p&gt;5. </w:t>
      </w:r>
      <w:r>
        <w:rPr>
          <w:sz w:val="32"/>
          <w:szCs w:val="32"/>
        </w:rPr>
        <w:t>针织帽与手套组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针织帽与手套组合，以它们简洁优雅以及对御寒效果卓越而受到广泛欢迎。这两样小物件虽然看似简单，但却为打理好发型以及防止手脚冻伤起到了不可替代的地位。不论是在户外运动还是日常步行，都应该将他们作为必备之物携带，这样才能确保自己的舒适度和安全感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细节拼接女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细节拼接女鞋，它以其精致巧妙及强烈视觉冲击力，在女性朋友间迅速走红。而这一趋势正逐渐渗透到其他类别，如包包、腰带等各个方面，使得整个人从内到外都散发出迷人的魅力。这不仅增添了穿着者的个性，也让她在众人面前脱颖而出，即便是在严酷</w:t>
      </w:r>
      <w:r>
        <w:rPr>
          <w:sz w:val="32"/>
          <w:szCs w:val="32"/>
        </w:rPr>
        <w:t>winter</w:t>
      </w:r>
      <w:r>
        <w:rPr>
          <w:sz w:val="32"/>
          <w:szCs w:val="32"/>
        </w:rPr>
        <w:t>天气中也不再觉得束缚。</w:t>
      </w:r>
      <w:r>
        <w:rPr>
          <w:sz w:val="32"/>
          <w:szCs w:val="32"/>
        </w:rPr>
        <w:t>&lt;/p&gt;&lt;p&gt;&lt;a href = "/doc/35172-</w:t>
      </w:r>
      <w:r>
        <w:rPr>
          <w:sz w:val="32"/>
          <w:szCs w:val="32"/>
        </w:rPr>
        <w:t>冬季时尚风云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最耀眼的服饰亮点</w:t>
      </w:r>
      <w:r>
        <w:rPr>
          <w:sz w:val="32"/>
          <w:szCs w:val="32"/>
        </w:rPr>
        <w:t>.doc" rel="alternate" download="35172-</w:t>
      </w:r>
      <w:r>
        <w:rPr>
          <w:sz w:val="32"/>
          <w:szCs w:val="32"/>
        </w:rPr>
        <w:t>冬季时尚风云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最耀眼的服饰亮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