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交响乐团的辉煌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交响乐团的历史起源</w:t>
      </w:r>
      <w:r>
        <w:rPr>
          <w:sz w:val="32"/>
          <w:szCs w:val="32"/>
        </w:rPr>
        <w:t>&lt;/p&gt;&lt;p&gt;&lt;img src="/static-img/Ie3AOUpjE6vmdGJyIeFDhbERCU-ziifq8h3e2pr2ox1Gwc4gFVs_mSuWkLg-TFzs.pn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开始，中国的音乐界逐渐接受了西方音乐的影响，这一时期见证了第一批中国交响乐团的成立。这些早期乐团在不同的城市和地区中涌现，如北京、上海等地，他们通过演出西方经典曲目与传统音乐相结合，开创了现代化音乐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&lt;img src="/static-img/Svg51jhTpCzwksv5dKH5CrERCU-ziifq8h3e2pr2ox3ghsWWMs1dt-AlpgPxW5HHENe1LU7kDGT1TfBRGxfpLix-WvEMvfKBa-8OMQvk9E4r3tCoiGjKUoh23CeXx2a3ISRXZbjWZX1p22aZ0Mol_N18pG1kFD_EHvlVwcEqctnI6Z5ywiKyRkW9-Od4Lx-eLHW_zvJLCQnWKscycDaDIOdUnen7Xj9CD42W5YXztAQ.png"&gt;&lt;/p&gt;&lt;p&gt;</w:t>
      </w:r>
      <w:r>
        <w:rPr>
          <w:sz w:val="32"/>
          <w:szCs w:val="32"/>
        </w:rPr>
        <w:t>随着时间的推移，中国交响乐团开始积极参与国际活动，与世界各地顶尖管弦乐队进行交流。如</w:t>
      </w:r>
      <w:r>
        <w:rPr>
          <w:sz w:val="32"/>
          <w:szCs w:val="32"/>
        </w:rPr>
        <w:t>1979</w:t>
      </w:r>
      <w:r>
        <w:rPr>
          <w:sz w:val="32"/>
          <w:szCs w:val="32"/>
        </w:rPr>
        <w:t>年美国国家歌剧院访问北京，这次访问标志着两国文化之间的一大突破。此后，许多著名管弦乐队和指挥家来华演出，为中国人带来了高水平的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体系建设</w:t>
      </w:r>
      <w:r>
        <w:rPr>
          <w:sz w:val="32"/>
          <w:szCs w:val="32"/>
        </w:rPr>
        <w:t>&lt;/p&gt;&lt;p&gt;&lt;img src="/static-img/uO2s2vbLNAZLZVpWZQcPELERCU-ziifq8h3e2pr2ox3ghsWWMs1dt-AlpgPxW5HHENe1LU7kDGT1TfBRGxfpLix-WvEMvfKBa-8OMQvk9E4r3tCoiGjKUoh23CeXx2a3ISRXZbjWZX1p22aZ0Mol_N18pG1kFD_EHvlVwcEqctnI6Z5ywiKyRkW9-Od4Lx-eLHW_zvJLCQnWKscycDaDIOdUnen7Xj9CD42W5YXztAQ.png"&gt;&lt;/p&gt;&lt;p&gt;</w:t>
      </w:r>
      <w:r>
        <w:rPr>
          <w:sz w:val="32"/>
          <w:szCs w:val="32"/>
        </w:rPr>
        <w:t>为了培养更多优秀人才，加强国内外音乐教育资源的整合和利用，建立了一系列专业学校和学院，如中央音乐学院等。在这些机构中，不仅有严格训练学生的声音技巧，还包括对古典、中医学理知识系统性的学习，使得新一代艺术家能够更好地融入国际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创新与多元发展</w:t>
      </w:r>
      <w:r>
        <w:rPr>
          <w:sz w:val="32"/>
          <w:szCs w:val="32"/>
        </w:rPr>
        <w:t>&lt;/p&gt;&lt;p&gt;&lt;img src="/static-img/au5_onKAN_BljCJB7vmca7ERCU-ziifq8h3e2pr2ox3ghsWWMs1dt-AlpgPxW5HHENe1LU7kDGT1TfBRGxfpLix-WvEMvfKBa-8OMQvk9E4r3tCoiGjKUoh23CeXx2a3ISRXZbjWZX1p22aZ0Mol_N18pG1kFD_EHvlVwcEqctnI6Z5ywiKyRkW9-Od4Lx-eLHW_zvJLCQnWKscycDaDIOdUnen7Xj9CD42W5YXztAQ.png"&gt;&lt;/p&gt;&lt;p&gt;</w:t>
      </w:r>
      <w:r>
        <w:rPr>
          <w:sz w:val="32"/>
          <w:szCs w:val="32"/>
        </w:rPr>
        <w:t>在不断全球化的大背景下，中国交响乐团不再局限于传统经典，而是勇于尝试新的风格和形式。例如，将民族民谣、当代作曲家的作品融入到演出的节目中，为观众提供更加丰富多彩的情感体验。这也促进了国内外对中国特色文艺产品需求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提升与社会责任</w:t>
      </w:r>
      <w:r>
        <w:rPr>
          <w:sz w:val="32"/>
          <w:szCs w:val="32"/>
        </w:rPr>
        <w:t>&lt;/p&gt;&lt;p&gt;&lt;img src="/static-img/7Tr8Y0zjrKiWD3lPQCzcIbERCU-ziifq8h3e2pr2ox3ghsWWMs1dt-AlpgPxW5HHENe1LU7kDGT1TfBRGxfpLix-WvEMvfKBa-8OMQvk9E4r3tCoiGjKUoh23CeXx2a3ISRXZbjWZX1p22aZ0Mol_N18pG1kFD_EHvlVwcEqctnI6Z5ywiKyRkW9-Od4Lx-eLHW_zvJLCQnWKscycDaDIOdUnen7Xj9CD42W5YXztAQ.jpg"&gt;&lt;/p&gt;&lt;p&gt;</w:t>
      </w:r>
      <w:r>
        <w:rPr>
          <w:sz w:val="32"/>
          <w:szCs w:val="32"/>
        </w:rPr>
        <w:t>中国交旋樂團不仅在艺术上取得巨大成就，也积极履行社会责任。他们通过举办慈善晚会、支持青年才俊等方式，对社会产生正面影响。在公共场合发表讲座或参加论坛讨论，他们还为公众普及知识能力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长足进步，但未来仍有许多挑战待解答，比如如何进一步提高音质标准、如何更好地吸引不同年龄段观众，以及如何维持该行业的人才流动性均需深思熟虑。同时，也期待着更多地方性的文化项目能得到支持，以实现真正意义上的地域间文化共享与交流。</w:t>
      </w:r>
      <w:r>
        <w:rPr>
          <w:sz w:val="32"/>
          <w:szCs w:val="32"/>
        </w:rPr>
        <w:t>&lt;/p&gt;&lt;p&gt;&lt;a href = "/doc/351650-</w:t>
      </w:r>
      <w:r>
        <w:rPr>
          <w:sz w:val="32"/>
          <w:szCs w:val="32"/>
        </w:rPr>
        <w:t>中国交响乐团的辉煌历程</w:t>
      </w:r>
      <w:r>
        <w:rPr>
          <w:sz w:val="32"/>
          <w:szCs w:val="32"/>
        </w:rPr>
        <w:t>.doc" rel="alternate" download="351650-</w:t>
      </w:r>
      <w:r>
        <w:rPr>
          <w:sz w:val="32"/>
          <w:szCs w:val="32"/>
        </w:rPr>
        <w:t>中国交响乐团的辉煌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