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服装颜色大势亮彩与自然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2</w:t>
      </w:r>
      <w:r>
        <w:rPr>
          <w:sz w:val="32"/>
          <w:szCs w:val="32"/>
        </w:rPr>
        <w:t>年服装颜色大势：亮彩与自然和谐共舞</w:t>
      </w:r>
      <w:r>
        <w:rPr>
          <w:sz w:val="32"/>
          <w:szCs w:val="32"/>
        </w:rPr>
        <w:t>&lt;/p&gt;&lt;p&gt;&lt;img src="/static-img/Xt5yVZrQpbNjVqVPUM0ewLGYAixWx1Y1EhCo0qFuILEhrYJdRBL40c6-W2h5-CS3.jpg"&gt;&lt;/p&gt;&lt;p&gt;</w:t>
      </w:r>
      <w:r>
        <w:rPr>
          <w:sz w:val="32"/>
          <w:szCs w:val="32"/>
        </w:rPr>
        <w:t>今年的春季流行，着眼于温暖而不失活力的色调，为人们带来了一种新的生活态度。柔和绿意</w:t>
      </w:r>
      <w:r>
        <w:rPr>
          <w:sz w:val="32"/>
          <w:szCs w:val="32"/>
        </w:rPr>
        <w:t>&lt;/p&gt;&lt;p&gt;&lt;img src="/static-img/u_yxOabVqdoxewGj2geHVrGYAixWx1Y1EhCo0qFuILFQy2i4cQhREHqDBwp2zVbzJITxPmJVPC3hw60VHZWKHxpmnu39mSyxzu2-LyMvcLY.jpg"&gt;&lt;/p&gt;&lt;p&gt;</w:t>
      </w:r>
      <w:r>
        <w:rPr>
          <w:sz w:val="32"/>
          <w:szCs w:val="32"/>
        </w:rPr>
        <w:t>在这个春天，绿色的各种形态成为焦点。从淡雅的迷你油画到鲜艳的柠檬黄，每一种绿都有其独特之处，它们共同为我们的衣橱增添了生机与活力。在选择服装时，可以尝试搭配一些带有花纹或图案的上衣，这样既能展现出新一季的趋势，又能让人感受到大自然中蕴含的一丝宁静。</w:t>
      </w:r>
      <w:r>
        <w:rPr>
          <w:sz w:val="32"/>
          <w:szCs w:val="32"/>
        </w:rPr>
        <w:t>&lt;/p&gt;&lt;p&gt;&lt;img src="/static-img/UGIJy2y2hXRZjlbFzTo6o7GYAixWx1Y1EhCo0qFuILFQy2i4cQhREHqDBwp2zVbzJITxPmJVPC3hw60VHZWKHxpmnu39mSyxzu2-LyMvcLY.jpg"&gt;&lt;/p&gt;&lt;p&gt;</w:t>
      </w:r>
      <w:r>
        <w:rPr>
          <w:sz w:val="32"/>
          <w:szCs w:val="32"/>
        </w:rPr>
        <w:t>夏季虽然炎热，但并不妨碍人们追求时尚。清爽蓝调</w:t>
      </w:r>
      <w:r>
        <w:rPr>
          <w:sz w:val="32"/>
          <w:szCs w:val="32"/>
        </w:rPr>
        <w:t>&lt;/p&gt;&lt;p&gt;&lt;img src="/static-img/RVDNlJJKEP81y_QpBkXZCbGYAixWx1Y1EhCo0qFuILFQy2i4cQhREHqDBwp2zVbzJITxPmJVPC3hw60VHZWKHxpmnu39mSyxzu2-LyMvcLY.jpg"&gt;&lt;/p&gt;&lt;p&gt;</w:t>
      </w:r>
      <w:r>
        <w:rPr>
          <w:sz w:val="32"/>
          <w:szCs w:val="32"/>
        </w:rPr>
        <w:t>夏日炎炎，让我们寻找那些能够带给人凉爽感觉的颜色——蓝色。这不仅是因为它可以很好地映射出海水及天空，还因为它给人的感觉是冷静、沉稳，从而在高温下也能保持一份安心感。在夏日穿搭中，深邃且略带灰尘味道的小蓝或是明亮的大理石蓝都是非常好的选择。</w:t>
      </w:r>
      <w:r>
        <w:rPr>
          <w:sz w:val="32"/>
          <w:szCs w:val="32"/>
        </w:rPr>
        <w:t>&lt;/p&gt;&lt;p&gt;&lt;img src="/static-img/zfGODnuVGwJkUPRLOuLJlrGYAixWx1Y1EhCo0qFuILFQy2i4cQhREHqDBwp2zVbzJITxPmJVPC3hw60VHZWKHxpmnu39mSyxzu2-LyMvcLY.jpg"&gt;&lt;/p&gt;&lt;p&gt;</w:t>
      </w:r>
      <w:r>
        <w:rPr>
          <w:sz w:val="32"/>
          <w:szCs w:val="32"/>
        </w:rPr>
        <w:t>秋季是一个逐渐过渡至冬季，而秋裤则被用作基础款式。丰富棕褐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秋风渐起，我们开始转向更加丰富多彩但同时又保留了一定的暗示性的颜色——棕褐系列。这类颜色的衣服往往具有深层次的情感表达，也因其对比度强而显得格外吸引人。在搭配上，可以选择与之相呼应或者形成鲜明对比的手工针织衫，以及深色的牛仔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是一场雪花般纯净无暇的大戏，而白色的篇章也是这一时期不可或缺的一部分。冰封白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而干燥的冬日里，一些清新的白色作为背景，使整个冬日穿搭变得更加简洁高效。而这并不是单一的一个概念，它还包括所有由白变成浅粉、奶油等轻柔透明系中的不同层次，同时也反映了现代女性对于自由自在地享受生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即将到来的新年，我们可以看到更多金属质感元素融入设计中。铜质金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金属如银和金以外，这一年还特别推崇铜质金属元素，因为它们不仅美观，而且充满了未来科技感。当你的装扮加入这种特殊金属光泽，你会发现自己瞬间就拥有了一种前卫气息，不管是在正式场合还是休闲活动，都能够成为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黑色的力量，它总是作为基本款式存在，并以其典雅优雅赢得每个年代的人喜爱。永恒黑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色无疑是最经典不过的一种颜色，无论何时何地它都不会过时。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潮流更是在此基础上进行了一些微妙变化，比如加上一些细腻的手工艺或者通过不同的面料处理，使得原本简单的黑衣变得多姿多采，在复杂繁忙的都市生活中依然能够散发出自己的魅力。</w:t>
      </w:r>
      <w:r>
        <w:rPr>
          <w:sz w:val="32"/>
          <w:szCs w:val="32"/>
        </w:rPr>
        <w:t>&lt;/p&gt;&lt;p&gt;&lt;a href = "/doc/35155-2022</w:t>
      </w:r>
      <w:r>
        <w:rPr>
          <w:sz w:val="32"/>
          <w:szCs w:val="32"/>
        </w:rPr>
        <w:t>年服装颜色大势亮彩与自然和谐共舞</w:t>
      </w:r>
      <w:r>
        <w:rPr>
          <w:sz w:val="32"/>
          <w:szCs w:val="32"/>
        </w:rPr>
        <w:t>.doc" rel="alternate" download="35155-2022</w:t>
      </w:r>
      <w:r>
        <w:rPr>
          <w:sz w:val="32"/>
          <w:szCs w:val="32"/>
        </w:rPr>
        <w:t>年服装颜色大势亮彩与自然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