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之下一段缱绻的爱情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诗词中，“风花雪月”四字常常被用来形容美好而短暂的情感。它们不仅是对自然景色的赞美，也隐含着人间情感的流转与变迁。在这篇文章中，我们将以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主题，探讨其背后的文化内涵和文学价值。</w:t>
      </w:r>
      <w:r>
        <w:rPr>
          <w:sz w:val="32"/>
          <w:szCs w:val="32"/>
        </w:rPr>
        <w:t>&lt;/p&gt;&lt;p&gt;&lt;img src="/static-img/FYxox0Des4IVvgmfIFsNFkH_EyXwI5vJvwxTbPXOUXT7VFBlbDDMQI7aWBvH-Z1p.jpg"&gt;&lt;/p&gt;&lt;p&gt;</w:t>
      </w:r>
      <w:r>
        <w:rPr>
          <w:sz w:val="32"/>
          <w:szCs w:val="32"/>
        </w:rPr>
        <w:t>第一段：春天的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之时，是一季新希望的到来。《红楼梦》中的宝玉在园中漫步，见到了“一阵微风吹过，柳絮纷飞，如同轻烟一般”，这一幕便是典型的春日风景。这份温柔如初恋般纯净的气息，让人心旷神怡，对此种情调深深着迷。</w:t>
      </w:r>
      <w:r>
        <w:rPr>
          <w:sz w:val="32"/>
          <w:szCs w:val="32"/>
        </w:rPr>
        <w:t>&lt;/p&gt;&lt;p&gt;&lt;img src="/static-img/GgEClc2CTINo0TlBMu13Q0H_EyXwI5vJvwxTbPXOUXTucoehaw-Q9F4GcY4-IqhqQf8TJfAjm8m_DFNs9c5RdH0I0_9Pr_nQNpcVSSoG006xrgu7T3pUu1Ob8X-WzeIW.jpg"&gt;&lt;/p&gt;&lt;p&gt;</w:t>
      </w:r>
      <w:r>
        <w:rPr>
          <w:sz w:val="32"/>
          <w:szCs w:val="32"/>
        </w:rPr>
        <w:t>第二段：夏夜里的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清凉宜人的月光，与炎热消散后的一片宁静相呼应。“细雨润物、明月正当时”的描写，便让我们仿佛置身于那样的夜晚。《西厢记》中的张生与崔莺娇之间的情愫，就在这样的夜晚得以绽放，成为永恒的人世间最动人的爱情故事之一。</w:t>
      </w:r>
      <w:r>
        <w:rPr>
          <w:sz w:val="32"/>
          <w:szCs w:val="32"/>
        </w:rPr>
        <w:t>&lt;/p&gt;&lt;p&gt;&lt;img src="/static-img/hq2gr1RucuoYQDND51VScEH_EyXwI5vJvwxTbPXOUXTucoehaw-Q9F4GcY4-IqhqQf8TJfAjm8m_DFNs9c5RdH0I0_9Pr_nQNpcVSSoG006xrgu7T3pUu1Ob8X-WzeIW.jpg"&gt;&lt;/p&gt;&lt;p&gt;</w:t>
      </w:r>
      <w:r>
        <w:rPr>
          <w:sz w:val="32"/>
          <w:szCs w:val="32"/>
        </w:rPr>
        <w:t>第三段：秋日漫步中的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是一种淡雅而又充满忧伤的情怀。在这种季节里，“落叶铺金路”、“红叶映霞光”的场面，不仅仅是一幅画面的展开，更是对生命无常、浮华逝去的一种抒发。而对于那些追求真挚感情的人来说，无疑也是寻觅爱情的一个最佳时机。</w:t>
      </w:r>
      <w:r>
        <w:rPr>
          <w:sz w:val="32"/>
          <w:szCs w:val="32"/>
        </w:rPr>
        <w:t>&lt;/p&gt;&lt;p&gt;&lt;img src="/static-img/mc1fAj3YumOuHART3OD0a0H_EyXwI5vJvwxTbPXOUXTucoehaw-Q9F4GcY4-IqhqQf8TJfAjm8m_DFNs9c5RdH0I0_9Pr_nQNpcVSSoG006xrgu7T3pUu1Ob8X-WzeIW.jpg"&gt;&lt;/p&gt;&lt;p&gt;</w:t>
      </w:r>
      <w:r>
        <w:rPr>
          <w:sz w:val="32"/>
          <w:szCs w:val="32"/>
        </w:rPr>
        <w:t>第四段：冬日里的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冷冽而严酷，但它也有自己的独特之处，那就是纯洁和静谧。在这样的背景下，“白雪皑皑覆盖了大地”，一切尘世喧嚣似乎都被凝固了，这时候，最能体现出的是一种超脱尘世的心境。《水浒传》中的林冲，在逃亡途中遇到了“大江东去浪淘尽”，虽然他心灰意冷，但那种孤独与自由，却也让人感到一种难以言说的自由。</w:t>
      </w:r>
      <w:r>
        <w:rPr>
          <w:sz w:val="32"/>
          <w:szCs w:val="32"/>
        </w:rPr>
        <w:t>&lt;/p&gt;&lt;p&gt;&lt;img src="/static-img/A7fHtCVRbSnhBoPYKKjvTkH_EyXwI5vJvwxTbPXOUXTucoehaw-Q9F4GcY4-IqhqQf8TJfAjm8m_DFNs9c5RdH0I0_9Pr_nQNpcVSSoG006xrgu7T3pUu1Ob8X-WzeIW.jpg"&gt;&lt;/p&gt;&lt;p&gt;</w:t>
      </w:r>
      <w:r>
        <w:rPr>
          <w:sz w:val="32"/>
          <w:szCs w:val="32"/>
        </w:rPr>
        <w:t>文化意义与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描述，我们可以看出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情感极为丰富，它们既能够表达对自然界美丽景象的赞叹，也能反映人们对于爱情、生活等方面的心理状态。此外，它们还具有很强的地道文本性，可以独立成篇，也可以作为更广泛作品的一部分，为其增添色彩，使作品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个概念，其核心包含了自然界及人类情感交织出的美妙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不仅仅是一个简单的事实描述，而是一种文化符号，有着深远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创作中，它们往往用于烘托氛围、刻画人物心理或表达作者思想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运用这些元素，每位读者都可以找到属于自己时代和生活阶段的小小寄托和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是在谈论一个跨越时间空间的大师级别艺术语言系统，它每一次使用，都像是撩拨心弦，让我们的灵魂在阅读过程中得到洗礼。</w:t>
      </w:r>
      <w:r>
        <w:rPr>
          <w:sz w:val="32"/>
          <w:szCs w:val="32"/>
        </w:rPr>
        <w:t>&lt;/p&gt;&lt;p&gt;&lt;a href = "/doc/350655-</w:t>
      </w:r>
      <w:r>
        <w:rPr>
          <w:sz w:val="32"/>
          <w:szCs w:val="32"/>
        </w:rPr>
        <w:t>风花雪月之下一段缱绻的爱情</w:t>
      </w:r>
      <w:r>
        <w:rPr>
          <w:sz w:val="32"/>
          <w:szCs w:val="32"/>
        </w:rPr>
        <w:t>TXT.doc" rel="alternate" download="350655-</w:t>
      </w:r>
      <w:r>
        <w:rPr>
          <w:sz w:val="32"/>
          <w:szCs w:val="32"/>
        </w:rPr>
        <w:t>风花雪月之下一段缱绻的爱情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