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温柔举动视频男生的小心翼翼放在女生的心里的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视频为什么让人感动？</w:t>
      </w:r>
      <w:r>
        <w:rPr>
          <w:sz w:val="32"/>
          <w:szCs w:val="32"/>
        </w:rPr>
        <w:t>&lt;/p&gt;&lt;p&gt;&lt;img src="/static-img/cmQcug8LWP1sOtJ5axc-cD6fQowmr81U1I0bFz6tLRZLUw0fwz6_j6kBG6KPVaf5.jpg"&gt;&lt;/p&gt;&lt;p&gt;</w:t>
      </w:r>
      <w:r>
        <w:rPr>
          <w:sz w:val="32"/>
          <w:szCs w:val="32"/>
        </w:rPr>
        <w:t>在这个快节奏的世界里，我们常常被忙碌和压力所包围，很少有时间去关注那些温馨而细微的人际互动。然而，有一类视频却能触动我们的心弦，那就是男生的坤坤放在女生的坤坤里的视频。这类视频通常是关于男生对女生深情付出的一种方式，它不仅体现了男性的爱意，也反映了我们社会中对于浪漫与关怀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行为背后的故事是什么？</w:t>
      </w:r>
      <w:r>
        <w:rPr>
          <w:sz w:val="32"/>
          <w:szCs w:val="32"/>
        </w:rPr>
        <w:t>&lt;/p&gt;&lt;p&gt;&lt;img src="/static-img/6mF3l1WjVpDX3PW496k59z6fQowmr81U1I0bFz6tLRafDkFU2OmtW56NVMSo-2BHYwLhKBTadPGSgho54ySNy4GX1yRVs72hoZdVg19zgog.jpg"&gt;&lt;/p&gt;&lt;p&gt;</w:t>
      </w:r>
      <w:r>
        <w:rPr>
          <w:sz w:val="32"/>
          <w:szCs w:val="32"/>
        </w:rPr>
        <w:t>每一个这样的行为背后都有着深刻的情感纠葛。可能是一段默契无言的恋爱关系，或许是一段新人的甜蜜初遇。在这些瞬间，男生会小心翼翼地将自己的“坤坤”——也就是内心最珍贵的事情——放入女生的“坂”——她的世界之中。这是一个充满期待和担忧的过程，因为他们知道，这个决定可能会影响到对方的心情，也可能改变两个人之间的关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如何表达这种复杂的情感？</w:t>
      </w:r>
      <w:r>
        <w:rPr>
          <w:sz w:val="32"/>
          <w:szCs w:val="32"/>
        </w:rPr>
        <w:t>&lt;/p&gt;&lt;p&gt;&lt;img src="/static-img/iPncOyr2uI7z5SbVIVCHdD6fQowmr81U1I0bFz6tLRafDkFU2OmtW56NVMSo-2BHYwLhKBTadPGSgho54ySNy4GX1yRVs72hoZdVg19zgog.jpg"&gt;&lt;/p&gt;&lt;p&gt;</w:t>
      </w:r>
      <w:r>
        <w:rPr>
          <w:sz w:val="32"/>
          <w:szCs w:val="32"/>
        </w:rPr>
        <w:t>男性通常以行动说话，他们并不总是用语言来表达自己的感情，而是在特定的时刻，用实际行动证明自己对另一个人真正的承诺和投入。比如，在某个特别的时候，他可能会精心准备一份礼物，将它小心翼翼地放在她需要的地方，让她在意外之中发现这份惊喜。而这份惊喜，并不是简单的一个礼物，而是他愿意为她做出的牺牲，是他对她的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与声音构成了什么样的氛围？</w:t>
      </w:r>
      <w:r>
        <w:rPr>
          <w:sz w:val="32"/>
          <w:szCs w:val="32"/>
        </w:rPr>
        <w:t>&lt;/p&gt;&lt;p&gt;&lt;img src="/static-img/zsO079zakv61TTKwngQPej6fQowmr81U1I0bFz6tLRafDkFU2OmtW56NVMSo-2BHYwLhKBTadPGSgho54ySNy4GX1yRVs72hoZdVg19zgog.jpg"&gt;&lt;/p&gt;&lt;p&gt;</w:t>
      </w:r>
      <w:r>
        <w:rPr>
          <w:sz w:val="32"/>
          <w:szCs w:val="32"/>
        </w:rPr>
        <w:t>当我们观看这些视频时，我们看到的是两个人的肢体语言、眼神交流以及周围环境中的细节。所有这些都是营造一种温馨、安宁氛围的手段。当镜头捕捉到这一切时，感觉就像是站在现场一样，可以直接感受到那份亲密与幸福。但同时，这些画面的制作也要求一定程度上的剧本编排，所以在真实度与艺术性的平衡上，每个导演或摄影师都需谨慎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有什么意义吗？</w:t>
      </w:r>
      <w:r>
        <w:rPr>
          <w:sz w:val="32"/>
          <w:szCs w:val="32"/>
        </w:rPr>
        <w:t>&lt;/p&gt;&lt;p&gt;&lt;img src="/static-img/tm1L8oG2kMRK1ItgdEhK6T6fQowmr81U1I0bFz6tLRafDkFU2OmtW56NVMSo-2BHYwLhKBTadPGSgho54ySNy4GX1yRVs72hoZdVg19zgog.jpg"&gt;&lt;/p&gt;&lt;p&gt;</w:t>
      </w:r>
      <w:r>
        <w:rPr>
          <w:sz w:val="32"/>
          <w:szCs w:val="32"/>
        </w:rPr>
        <w:t>观看这样的视频，不仅能够让我们欣赏到人类情感丰富多彩的一面，还可以帮助我们更好地理解彼此之间的情感沟通。在这个信息爆炸时代，人们越来越缺乏耐心去观察生活中的细节，但通过观看这样的小片段，我们可以暂时放下手机屏幕，与大自然或者人间温暖相伴，从而获得一些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美好分享给更多人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收藏过这样一段美好的记忆，或许你也有过想把它分享给别人的冲动。在网络上发布这样的内容，无疑增添了一层新的意义。不仅因为分享带来的成就感，更因为能够让更多的人受益于这种正能量。如果你的故事触碰到了其他人的心灵，那么它已经超越了单纯的一个视觉享受，而成为了一种跨越空间与时间的情感传递。</w:t>
      </w:r>
      <w:r>
        <w:rPr>
          <w:sz w:val="32"/>
          <w:szCs w:val="32"/>
        </w:rPr>
        <w:t>&lt;/p&gt;&lt;p&gt;&lt;a href = "/doc/350402-</w:t>
      </w:r>
      <w:r>
        <w:rPr>
          <w:sz w:val="32"/>
          <w:szCs w:val="32"/>
        </w:rPr>
        <w:t>男生温柔举动视频男生的小心翼翼放在女生的心里的甜蜜瞬间</w:t>
      </w:r>
      <w:r>
        <w:rPr>
          <w:sz w:val="32"/>
          <w:szCs w:val="32"/>
        </w:rPr>
        <w:t>.doc" rel="alternate" download="350402-</w:t>
      </w:r>
      <w:r>
        <w:rPr>
          <w:sz w:val="32"/>
          <w:szCs w:val="32"/>
        </w:rPr>
        <w:t>男生温柔举动视频男生的小心翼翼放在女生的心里的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