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琴瑟和鸣笙笙之音与心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笙是一种古老的乐器，以其独特的音色和丰富的情感表达而闻名。笙笙悦我不仅是对这件乐器的一种赞美，也隐喻着音乐如何能够触动人心，带来无尽的愉悦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著名的音乐家以笙为主要乐器，他们通过演奏传递情感，让听众在“笙笙悦我”的旋律中找到自己心灵深处的声音。在清朝时期，一位叫做周树人（更为熟知的是他笔下的笔名鲁迅）的文学家曾经尝试学习吹笙，他记录了自己的学习过程，并提到：“我记得那时候，我听见风吹过窗户边，那些低沉悠长的声音，使我的心也跟着悲凉起来。”</w:t>
      </w:r>
      <w:r>
        <w:rPr>
          <w:sz w:val="32"/>
          <w:szCs w:val="32"/>
        </w:rPr>
        <w:t>&lt;/p&gt;&lt;p&gt;&lt;img src="/static-img/j4xw8HG_1Ou20CiiZemLjw.jpg"&gt;&lt;/p&gt;&lt;p&gt;</w:t>
      </w:r>
      <w:r>
        <w:rPr>
          <w:sz w:val="32"/>
          <w:szCs w:val="32"/>
        </w:rPr>
        <w:t>另一个例子出现在民国时期，一位叫作黄自等人的音乐家，他创作了一首《春江花月夜》，用他的手指轻轻弹奏，每一次都让人们仿佛置身于静谧的春夜之中。那一瞬间，“ 笙 笙 悦 我”就此成为每个人的内心独唱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历史上的例子，今天我们还可以看到很多现代艺术家的作品，都将“笙 笑 悦 我”融入他们的创作之中。比如说，有一位年轻画家的作品，就通过对古琴、筝、瑟等多种传统乐器进行抽象化描绘，从而展现了不同文化背景下“爱好者们之间共鸣的心声”。</w:t>
      </w:r>
      <w:r>
        <w:rPr>
          <w:sz w:val="32"/>
          <w:szCs w:val="32"/>
        </w:rPr>
        <w:t>&lt;/p&gt;&lt;p&gt;&lt;img src="/static-img/69Bd5bGBdZ6wqdDrIfF8Bw.jpg"&gt;&lt;/p&gt;&lt;p&gt;</w:t>
      </w:r>
      <w:r>
        <w:rPr>
          <w:sz w:val="32"/>
          <w:szCs w:val="32"/>
        </w:rPr>
        <w:t>总结来说，“ 笛 子 悦 人 心”并不是空洞的话语，它体现了人类对于美好声音和情感交流的一种共同追求。在不同的时代和空间里，无论是古代还是现代，“ 笛 子 悦 人 心”都是永恒的话题，是一种跨越时间与空间的情感沟通方式。</w:t>
      </w:r>
      <w:r>
        <w:rPr>
          <w:sz w:val="32"/>
          <w:szCs w:val="32"/>
        </w:rPr>
        <w:t>&lt;/p&gt;&lt;p&gt;&lt;a href = "/doc/349593-</w:t>
      </w:r>
      <w:r>
        <w:rPr>
          <w:sz w:val="32"/>
          <w:szCs w:val="32"/>
        </w:rPr>
        <w:t>笙笙悦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琴瑟和鸣笙笙之音与心灵的交响</w:t>
      </w:r>
      <w:r>
        <w:rPr>
          <w:sz w:val="32"/>
          <w:szCs w:val="32"/>
        </w:rPr>
        <w:t>.doc" rel="alternate" download="349593-</w:t>
      </w:r>
      <w:r>
        <w:rPr>
          <w:sz w:val="32"/>
          <w:szCs w:val="32"/>
        </w:rPr>
        <w:t>笙笙悦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琴瑟和鸣笙笙之音与心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