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全集免费观看解锁情感旅程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我们常常被繁重的工作和日常琐事所压得喘不过气来。这种状态下，人们往往渴望找到一条心灵的归宿，一种能够让自己放松、释放压力的方式。忘忧草视频全集免费观看，就像是一片绿意盎然的大草原，在那里，你可以自由地漫步，无论是悲伤还是快乐，都能在这里找到属于自己的位置。</w:t>
      </w:r>
      <w:r>
        <w:rPr>
          <w:sz w:val="32"/>
          <w:szCs w:val="32"/>
        </w:rPr>
        <w:t>&lt;/p&gt;&lt;p&gt;&lt;img src="/static-img/9IO4xybTqur_1zdF4o4d5AIrTqPL0IPmvKJw9cLYqwmh7dRjgoFBuZmid79-iDMP.png"&gt;&lt;/p&gt;&lt;p&gt;</w:t>
      </w:r>
      <w:r>
        <w:rPr>
          <w:sz w:val="32"/>
          <w:szCs w:val="32"/>
        </w:rPr>
        <w:t>首先，忘忧草视频提供了丰富多彩的内容选择，从古装剧到科幻电影，再到励志故事，每一种类型都有其独特的情感诉求。在这个平台上，你可以根据自己的喜好进行精准定位，不必担心找不到符合口味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个专业的影音平台，它致力于提供高质量的资源。这不仅包括高清晰度，还有精美绝伦的地中文字幕，让观众在享受故事时，也能轻松理解每一个细节，不会因为语言障碍而感到困扰。这样的体验，使得观影过程更加流畅自然。</w:t>
      </w:r>
      <w:r>
        <w:rPr>
          <w:sz w:val="32"/>
          <w:szCs w:val="32"/>
        </w:rPr>
        <w:t>&lt;/p&gt;&lt;p&gt;&lt;img src="/static-img/Uqtk9ncrlThg7z3YOonV0gIrTqPL0IPmvKJw9cLYqwlkjkYfcn5qPRxy3UtoweblzzwhelAJs1DoPcTSctV4LG1HXhbbx1gE5k0mmorcz_I.png"&gt;&lt;/p&gt;&lt;p&gt;</w:t>
      </w:r>
      <w:r>
        <w:rPr>
          <w:sz w:val="32"/>
          <w:szCs w:val="32"/>
        </w:rPr>
        <w:t>再者，这个平台还特别注重用户体验设计，使得整个网站运行起来既快速又稳定，即使是网络流量大时也不会出现卡顿或崩溃的情况。这对于那些喜欢长时间浏览视频的人来说，是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技术不熟练或者没有足够设备能力的人来说，这里还有着针对不同设备和系统的一键安装解决方案，可以快速搭建个人影院，无需复杂操作即可享受到高品质视听盛宴。</w:t>
      </w:r>
      <w:r>
        <w:rPr>
          <w:sz w:val="32"/>
          <w:szCs w:val="32"/>
        </w:rPr>
        <w:t>&lt;/p&gt;&lt;p&gt;&lt;img src="/static-img/9W3-2CkL9FaOJLWVJpl_KQIrTqPL0IPmvKJw9cLYqwlkjkYfcn5qPRxy3UtoweblzzwhelAJs1DoPcTSctV4LG1HXhbbx1gE5k0mmorcz_I.jpg"&gt;&lt;/p&gt;&lt;p&gt;</w:t>
      </w:r>
      <w:r>
        <w:rPr>
          <w:sz w:val="32"/>
          <w:szCs w:val="32"/>
        </w:rPr>
        <w:t>另外，为满足不同地区用户需求，该平台还支持多语种字幕下载，让世界各地观众都能随心所欲地收藏并分享他们最爱的作品，这也是它成功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平台完全遵守版权法规，所以所有资源都是合法获取，保证了用户使用时不会有任何法律风险。而且，它们不断更新新内容，以保持服务最新鲜，同时也鼓励创作者们将更多优秀作品推向大众，从而形成良性循环促进文化艺术发展。</w:t>
      </w:r>
      <w:r>
        <w:rPr>
          <w:sz w:val="32"/>
          <w:szCs w:val="32"/>
        </w:rPr>
        <w:t>&lt;/p&gt;&lt;p&gt;&lt;img src="/static-img/D380XHgWchGBplGN38qqGwIrTqPL0IPmvKJw9cLYqwlkjkYfcn5qPRxy3UtoweblzzwhelAJs1DoPcTSctV4LG1HXhbbx1gE5k0mmorcz_I.png"&gt;&lt;/p&gt;&lt;p&gt;</w:t>
      </w:r>
      <w:r>
        <w:rPr>
          <w:sz w:val="32"/>
          <w:szCs w:val="32"/>
        </w:rPr>
        <w:t>总之，如果你正在寻找一款能够带给你无尽欢乐与宁静的地方，那么加入忘忧草视频免费大全中文字幕社区就是你的最佳选择。不论是想要追新剧、探索未知宇宙，还是希望获得人生启示，都能在这里找到属于你的那份幸福与成长。</w:t>
      </w:r>
      <w:r>
        <w:rPr>
          <w:sz w:val="32"/>
          <w:szCs w:val="32"/>
        </w:rPr>
        <w:t>&lt;/p&gt;&lt;p&gt;&lt;a href = "/doc/34922-</w:t>
      </w:r>
      <w:r>
        <w:rPr>
          <w:sz w:val="32"/>
          <w:szCs w:val="32"/>
        </w:rPr>
        <w:t>忘忧草视频全集免费观看解锁情感旅程的无缝体验</w:t>
      </w:r>
      <w:r>
        <w:rPr>
          <w:sz w:val="32"/>
          <w:szCs w:val="32"/>
        </w:rPr>
        <w:t>.doc" rel="alternate" download="34922-</w:t>
      </w:r>
      <w:r>
        <w:rPr>
          <w:sz w:val="32"/>
          <w:szCs w:val="32"/>
        </w:rPr>
        <w:t>忘忧草视频全集免费观看解锁情感旅程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