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红尘一沙雕追忆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每个人都有自己的故事，每个故事都蕴含着对过去的回忆和对未来的憧憬。就像那红尘中的一沙雕，它静静地沉淀在时间的河流中，诉说着岁月的恩怨情仇。</w:t>
      </w:r>
      <w:r>
        <w:rPr>
          <w:sz w:val="32"/>
          <w:szCs w:val="32"/>
        </w:rPr>
        <w:t>&lt;/p&gt;&lt;p&gt;&lt;img src="/static-img/tonD4_LzdazkdTvKE5edVsOooVGKpPVvng6WHhqaqIKh7dRjgoFBuZmid79-iDMP.jpg"&gt;&lt;/p&gt;&lt;p&gt;</w:t>
      </w:r>
      <w:r>
        <w:rPr>
          <w:sz w:val="32"/>
          <w:szCs w:val="32"/>
        </w:rPr>
        <w:t>记忆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脚步，都留下了属于自己独特的印记。无论是往昔的小院子里的欢笑声，还是今朝繁华街头上的匆忙行走，那些刻骨铭心的情感和经历，在我们的脑海中永远不会磨灭。它们如同一座座古老而坚固的城堡，在我们的心底筑起了一道道难以逾越的防线，让我们不忘初心，不负韶华。</w:t>
      </w:r>
      <w:r>
        <w:rPr>
          <w:sz w:val="32"/>
          <w:szCs w:val="32"/>
        </w:rPr>
        <w:t>&lt;/p&gt;&lt;p&gt;&lt;img src="/static-img/ZEi9xRKr8QTs0RxE7NPBfsOooVGKpPVvng6WHhqaqILQjIW2MbNLLoiPLg49Ah8BLHgwHhvu6R5N6tPiX2AX-rG6I9d72lvTZlJLW6kV-VU.jpg"&gt;&lt;/p&gt;&lt;p&gt;</w:t>
      </w:r>
      <w:r>
        <w:rPr>
          <w:sz w:val="32"/>
          <w:szCs w:val="32"/>
        </w:rPr>
        <w:t>红尘中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一场充满挑战与机遇的大戏。在这个世界上，我们每个人都是独自一人扮演着自己的角色，有时显得那么孤单，有时又被人潮所包围。在这样的背景下，一些人的形象似乎更显得突兀，就像是那些零落在荒漠中的沙雕，仿佛是时代赋予他们唯一能表达自己存在感的手段。</w:t>
      </w:r>
      <w:r>
        <w:rPr>
          <w:sz w:val="32"/>
          <w:szCs w:val="32"/>
        </w:rPr>
        <w:t>&lt;/p&gt;&lt;p&gt;&lt;img src="/static-img/caoaaOp9B8O1rQVoOeFbRcOooVGKpPVvng6WHhqaqILQjIW2MbNLLoiPLg49Ah8BLHgwHhvu6R5N6tPiX2AX-rG6I9d72lvTZlJLW6kV-VU.jpg"&gt;&lt;/p&gt;&lt;p&gt;</w:t>
      </w:r>
      <w:r>
        <w:rPr>
          <w:sz w:val="32"/>
          <w:szCs w:val="32"/>
        </w:rPr>
        <w:t>梦想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红尘多变，但每个人心中都有一片净土，那里藏着最真挚的情感和最坚定的信念。这片净土，就是我们梦想之地，是连接过去与未来的桥梁，是我们不断前行路途上的灯塔。正如那逐渐凸起的地势，最终成为了一个高耸入云的小山，而小山后面隐藏的是一个广阔无垠、光明灿烂的地方，这就是我们的目标所指向的地方。</w:t>
      </w:r>
      <w:r>
        <w:rPr>
          <w:sz w:val="32"/>
          <w:szCs w:val="32"/>
        </w:rPr>
        <w:t>&lt;/p&gt;&lt;p&gt;&lt;img src="/static-img/TzyFF6Pp3T1JMju9E6erIMOooVGKpPVvng6WHhqaqILQjIW2MbNLLoiPLg49Ah8BLHgwHhvu6R5N6tPiX2AX-rG6I9d72lvTZlJLW6kV-VU.jpg"&gt;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力量强大、能够穿透世间万物的心灵纽带，无论是在何种环境下，只要有人愿意去关怀别人，即使是在这冷酷又残酷的人世间，也能找到温暖与安慰。而这种爱，如同春天里绽放的一朵朵花儿，它们虽然短暂却美丽动人，为周遭增添了一份色彩，让人们感到生活依旧有希望。</w:t>
      </w:r>
      <w:r>
        <w:rPr>
          <w:sz w:val="32"/>
          <w:szCs w:val="32"/>
        </w:rPr>
        <w:t>&lt;/p&gt;&lt;p&gt;&lt;img src="/static-img/fEl-QbXltuZATkJ3KwwPt8OooVGKpPVvng6WHhqaqILQjIW2MbNLLoiPLg49Ah8BLHgwHhvu6R5N6tPiX2AX-rG6I9d72lvTZlJLW6kV-VU.jpg"&gt;&lt;/p&gt;&lt;p&gt;</w:t>
      </w:r>
      <w:r>
        <w:rPr>
          <w:sz w:val="32"/>
          <w:szCs w:val="32"/>
        </w:rPr>
        <w:t>希望照耀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会发现，无论身处何种境遇，都有可能发生翻天覆地的事情。一颗微弱的心灵，如果能找到勇气去相信未来，不断努力向前，这颗星辰即使放在最遥远的地方，也会成为引导方向、点亮道路的一盏灯塔。正因为如此，我们才敢于面对困难，因为深知只要心存希望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自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漫长而复杂的人生旅程中，每个人的内核都是独立且不可替代的，就像那石头一样坚硬，但也承载了丰富多样的文化遗产和精神财富。在追求自我的同时，我们也应该学会欣赏周围人的风采，用开放的心态去接纳他人的不同，用理解来化解分歧，用尊重来维护和谐，以此构建一个更加平等、宽容、文明共处的人类社会。这便是“红尘一沙雕”的真正意义——不仅仅是一段历史，更是一次精神传承，从而让这一世间变得更加精彩纷呈。</w:t>
      </w:r>
      <w:r>
        <w:rPr>
          <w:sz w:val="32"/>
          <w:szCs w:val="32"/>
        </w:rPr>
        <w:t>&lt;/p&gt;&lt;p&gt;&lt;a href = "/doc/34917-</w:t>
      </w:r>
      <w:r>
        <w:rPr>
          <w:sz w:val="32"/>
          <w:szCs w:val="32"/>
        </w:rPr>
        <w:t>岁月流转红尘一沙雕追忆与希望的交响曲</w:t>
      </w:r>
      <w:r>
        <w:rPr>
          <w:sz w:val="32"/>
          <w:szCs w:val="32"/>
        </w:rPr>
        <w:t>.doc" rel="alternate" download="34917-</w:t>
      </w:r>
      <w:r>
        <w:rPr>
          <w:sz w:val="32"/>
          <w:szCs w:val="32"/>
        </w:rPr>
        <w:t>岁月流转红尘一沙雕追忆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