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冬季服装流行色温暖雅致的灰棕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雅致的灰棕色，真的适合冬季穿着吗？</w:t>
      </w:r>
      <w:r>
        <w:rPr>
          <w:sz w:val="32"/>
          <w:szCs w:val="32"/>
        </w:rPr>
        <w:t>&lt;/p&gt;&lt;p&gt;&lt;img src="/static-img/YwFYwSiaCL8EcOR5KARjESAFvpW6Lrcx1qIt_V8O6zck4OsmMJTywqSUd2IdPRPt.png"&gt;&lt;/p&gt;&lt;p&gt;</w:t>
      </w:r>
      <w:r>
        <w:rPr>
          <w:sz w:val="32"/>
          <w:szCs w:val="32"/>
        </w:rPr>
        <w:t>在寒风凛冽、雪花纷飞的冬日里，我们寻找那一抹温暖而又雅致的灰棕色，它不仅是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冬季服装流行色的代表，也是我们心中的时尚守护者。它既能与大自然和谐共存，又能让人感受到那份独特的舒适与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灰棕色作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冬季服装流行色？</w:t>
      </w:r>
      <w:r>
        <w:rPr>
          <w:sz w:val="32"/>
          <w:szCs w:val="32"/>
        </w:rPr>
        <w:t>&lt;/p&gt;&lt;p&gt;&lt;img src="/static-img/o_bYIKReCzwVavLbC5MsKyAFvpW6Lrcx1qIt_V8O6zfDqKFRiqT1b54Olh4amqiCo9lKMx5CoEusjPXoSyrqxEHx0ILS3x6u-iYAgyX4soQ.png"&gt;&lt;/p&gt;&lt;p&gt;</w:t>
      </w:r>
      <w:r>
        <w:rPr>
          <w:sz w:val="32"/>
          <w:szCs w:val="32"/>
        </w:rPr>
        <w:t>在寒冷的气候中，人们通常倾向于选择那些能够给人以保暖和安全感的颜色，而灰棕色正好满足这一需求。这种颜色的深邃之处藏着一种力量，让人的心情也变得更加坚定。而且，这种颜色的柔和性质，使其能够巧妙地融入各种不同的搭配中，从而展现出一种高级且低调的时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灰棕色融入到你的冬季衣橱中？</w:t>
      </w:r>
      <w:r>
        <w:rPr>
          <w:sz w:val="32"/>
          <w:szCs w:val="32"/>
        </w:rPr>
        <w:t>&lt;/p&gt;&lt;p&gt;&lt;img src="/static-img/Oqr7q1N5qZDWIFHytDyd3SAFvpW6Lrcx1qIt_V8O6zfDqKFRiqT1b54Olh4amqiCo9lKMx5CoEusjPXoSyrqxEHx0ILS3x6u-iYAgyX4soQ.png"&gt;&lt;/p&gt;&lt;p&gt;</w:t>
      </w:r>
      <w:r>
        <w:rPr>
          <w:sz w:val="32"/>
          <w:szCs w:val="32"/>
        </w:rPr>
        <w:t>想要完美地融入这个趋势，你可以从基础款式开始，比如一件简洁的大衣或者一条紧身的小裙子。在这些基本款式上添加一些细节，如图案、斑点或其他装饰元素，可以帮助提升整体造型，同时保持其纯粹与简约。对于打底衣服，选择黑白两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衬衫也是一个不错的选择，因为它们可以很容易地搭配任何彩色的外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鞋履来增强你的灰棕色造型？</w:t>
      </w:r>
      <w:r>
        <w:rPr>
          <w:sz w:val="32"/>
          <w:szCs w:val="32"/>
        </w:rPr>
        <w:t>&lt;/p&gt;&lt;p&gt;&lt;img src="/static-img/xOjCLtQg_c04zDQ-FAs9kCAFvpW6Lrcx1qIt_V8O6zfDqKFRiqT1b54Olh4amqiCo9lKMx5CoEusjPXoSyrqxEHx0ILS3x6u-iYAgyX4soQ.png"&gt;&lt;/p&gt;&lt;p&gt;</w:t>
      </w:r>
      <w:r>
        <w:rPr>
          <w:sz w:val="32"/>
          <w:szCs w:val="32"/>
        </w:rPr>
        <w:t>鞋履作为整个造型的一部分，对于完整呈现出某个流行趋势至关重要。对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冬季来说，厚实的手工艺品靴子或皮革靴子都是非常好的选择，它们不仅提供了足够的保暖，而且还能够为你的整体造型带来一定程度上的休闲感。此外，一双高跟鞋也会是一次完美尝试，无论是在正式场合还是日常生活中，都能展现出你对时尚潮流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配饰来丰富你的灰棕色单品？</w:t>
      </w:r>
      <w:r>
        <w:rPr>
          <w:sz w:val="32"/>
          <w:szCs w:val="32"/>
        </w:rPr>
        <w:t>&lt;/p&gt;&lt;p&gt;&lt;img src="/static-img/nrinKEzp_OsBa7vak4zadiAFvpW6Lrcx1qIt_V8O6zfDqKFRiqT1b54Olh4amqiCo9lKMx5CoEusjPXoSyrqxEHx0ILS3x6u-iYAgyX4soQ.jpeg"&gt;&lt;/p&gt;&lt;p&gt;</w:t>
      </w:r>
      <w:r>
        <w:rPr>
          <w:sz w:val="32"/>
          <w:szCs w:val="32"/>
        </w:rPr>
        <w:t>虽然单品本身已经非常吸引人，但加入一些精选配饰则能让整体造型更加立体。在这个过程中，你可以考虑使用金属丝编织手链、镀金扣带或者用复古设计的小包包等小物件。这些建议不会使整个形象显得过分繁杂，而是通过对比增添了一些亮点，为你展示出的时尚风格增加了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穿上了这件充满温暖与雅致意味的心血结晶——那件采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冬季服装流行色的衣服，那种自信和魅力便如同散发出来一般，让每个人都无法忽视。你是否准备好了，在这漫长而又神秘的地球上，再次以自己的方式书写下属于自己的一段传奇？</w:t>
      </w:r>
      <w:r>
        <w:rPr>
          <w:sz w:val="32"/>
          <w:szCs w:val="32"/>
        </w:rPr>
        <w:t>&lt;/p&gt;&lt;p&gt;&lt;a href = "/doc/34885-2022</w:t>
      </w:r>
      <w:r>
        <w:rPr>
          <w:sz w:val="32"/>
          <w:szCs w:val="32"/>
        </w:rPr>
        <w:t>年冬季服装流行色温暖雅致的灰棕色</w:t>
      </w:r>
      <w:r>
        <w:rPr>
          <w:sz w:val="32"/>
          <w:szCs w:val="32"/>
        </w:rPr>
        <w:t>.doc" rel="alternate" download="34885-2022</w:t>
      </w:r>
      <w:r>
        <w:rPr>
          <w:sz w:val="32"/>
          <w:szCs w:val="32"/>
        </w:rPr>
        <w:t>年冬季服装流行色温暖雅致的灰棕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