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流行齐肩发型图片女</w:t>
      </w:r>
      <w:r>
        <w:rPr>
          <w:sz w:val="48"/>
          <w:szCs w:val="48"/>
        </w:rPr>
        <w:t>-</w:t>
      </w:r>
      <w:r>
        <w:rPr>
          <w:sz w:val="48"/>
          <w:szCs w:val="48"/>
        </w:rPr>
        <w:t>新一代美女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年最火的齐肩发型时尚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一代美女：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最火的齐肩发型时尚展示</w:t>
      </w:r>
      <w:r>
        <w:rPr>
          <w:sz w:val="32"/>
          <w:szCs w:val="32"/>
        </w:rPr>
        <w:t>&lt;/p&gt;&lt;p&gt;&lt;img src="/static-img/S-VEQKW7V9-pJGLsIXONTGSORh9yfmo9HHLdS2jB5uV5XNVlx06dGEAn7EIElxww.jpg"&gt;&lt;/p&gt;&lt;p&gt;</w:t>
      </w:r>
      <w:r>
        <w:rPr>
          <w:sz w:val="32"/>
          <w:szCs w:val="32"/>
        </w:rPr>
        <w:t>在过去的一年里，齐肩发型再次成为女孩们追捧的时尚潮流。无论是在日常生活中还是在各种社交场合，这种简洁大方又不失气质的发型都被广泛采用。今天，我们就来看看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中哪些齐肩发型图片女儿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提到的是短发和中长发各自有着不同的魅力。短发往往显得更加随性自由，而中长发则能更好地展现出女性柔美的一面。在这些齐肩风格下，两者都能够打造出非常迷人的外观。</w:t>
      </w:r>
      <w:r>
        <w:rPr>
          <w:sz w:val="32"/>
          <w:szCs w:val="32"/>
        </w:rPr>
        <w:t>&lt;/p&gt;&lt;p&gt;&lt;img src="/static-img/7FSL5gfHtotWQjp_AW4-72SORh9yfmo9HHLdS2jB5uVvy2rvj8EhUoD99z3QKT1878Dysvpxz7YSNbGvVyBCcW1HXhbbx1gE5k0mmorcz_I.jpg"&gt;&lt;/p&gt;&lt;p&gt;</w:t>
      </w:r>
      <w:r>
        <w:rPr>
          <w:sz w:val="32"/>
          <w:szCs w:val="32"/>
        </w:rPr>
        <w:t>例如，一位名叫艾玛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通（</w:t>
      </w:r>
      <w:r>
        <w:rPr>
          <w:sz w:val="32"/>
          <w:szCs w:val="32"/>
        </w:rPr>
        <w:t>Emma Stone</w:t>
      </w:r>
      <w:r>
        <w:rPr>
          <w:sz w:val="32"/>
          <w:szCs w:val="32"/>
        </w:rPr>
        <w:t>）的著名影星，她在多个红毯上曾以这种风格亮相。她那经典而优雅的齿形刘海，不仅增添了她脸部轮廓的立体感，还为她的整体形象增添了一份成熟与妩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影明星外，许多普通女孩也开始尝试这种风格。一位网友张三，在她的微博账号上分享了自己从初中起就一直保持的小丸子头。这款小丸子头虽然简单，但却给人一种清爽自然的感觉，同时也很容易管理，让张三能够省下更多时间去做其他事情。</w:t>
      </w:r>
      <w:r>
        <w:rPr>
          <w:sz w:val="32"/>
          <w:szCs w:val="32"/>
        </w:rPr>
        <w:t>&lt;/p&gt;&lt;p&gt;&lt;img src="/static-img/uqk--_vdoTIqeTRhvutHNmSORh9yfmo9HHLdS2jB5uVvy2rvj8EhUoD99z3QKT1878Dysvpxz7YSNbGvVyBCcW1HXhbbx1gE5k0mmorcz_I.jpg"&gt;&lt;/p&gt;&lt;p&gt;</w:t>
      </w:r>
      <w:r>
        <w:rPr>
          <w:sz w:val="32"/>
          <w:szCs w:val="32"/>
        </w:rPr>
        <w:t>此外，还有一个案例是李四，这位大学生通过改变自己的齐肩短发，从而提升了自己的职业形象。她发现这样子的简洁设计，可以让她看起来更加专业，也使得她在职场中的表现更加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影坛巨星还是平凡女子，只要能够恰当地运用这项时尚元素，都能展现出独特且迷人的个人风采。而对于想要跟随</w:t>
      </w:r>
      <w:r>
        <w:rPr>
          <w:sz w:val="32"/>
          <w:szCs w:val="32"/>
        </w:rPr>
        <w:t>2021</w:t>
      </w:r>
      <w:r>
        <w:rPr>
          <w:sz w:val="32"/>
          <w:szCs w:val="32"/>
        </w:rPr>
        <w:t xml:space="preserve">流行趋势，并找到适合自己的齐 </w:t>
      </w:r>
      <w:r>
        <w:rPr>
          <w:sz w:val="32"/>
          <w:szCs w:val="32"/>
        </w:rPr>
        <w:t xml:space="preserve">shoulder </w:t>
      </w:r>
      <w:r>
        <w:rPr>
          <w:sz w:val="32"/>
          <w:szCs w:val="32"/>
        </w:rPr>
        <w:t>发型图片女，那么只需关注一下最新发布的时尚杂志或社交媒体平台，你就会发现满载着灵感和创意的地方。</w:t>
      </w:r>
      <w:r>
        <w:rPr>
          <w:sz w:val="32"/>
          <w:szCs w:val="32"/>
        </w:rPr>
        <w:t>&lt;/p&gt;&lt;p&gt;&lt;img src="/static-img/4hwr6c1xRVtcOeHpuElesWSORh9yfmo9HHLdS2jB5uVvy2rvj8EhUoD99z3QKT1878Dysvpxz7YSNbGvVyBCcW1HXhbbx1gE5k0mmorcz_I.jpg"&gt;&lt;/p&gt;&lt;p&gt;&lt;a href = "/doc/34883-2021</w:t>
      </w:r>
      <w:r>
        <w:rPr>
          <w:sz w:val="32"/>
          <w:szCs w:val="32"/>
        </w:rPr>
        <w:t>流行齐肩发型图片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一代美女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最火的齐肩发型时尚展示</w:t>
      </w:r>
      <w:r>
        <w:rPr>
          <w:sz w:val="32"/>
          <w:szCs w:val="32"/>
        </w:rPr>
        <w:t>.doc" rel="alternate" download="34883-2021</w:t>
      </w:r>
      <w:r>
        <w:rPr>
          <w:sz w:val="32"/>
          <w:szCs w:val="32"/>
        </w:rPr>
        <w:t>流行齐肩发型图片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一代美女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最火的齐肩发型时尚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