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染头发颜色最流行我的五大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里，我们都希望自己的外观能够跟上时尚的步伐，尤其是对于那些想要尝试一些小改造来更新个人风格的朋友们来说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染发趋势就像是一场美丽的大航海，引领着我们走向全新的色彩世界。</w:t>
      </w:r>
      <w:r>
        <w:rPr>
          <w:sz w:val="32"/>
          <w:szCs w:val="32"/>
        </w:rPr>
        <w:t>&lt;/p&gt;&lt;p&gt;&lt;img src="/static-img/01msiB5IJ935LcZE-vysxwIrTqPL0IPmvKJw9cLYqwmh7dRjgoFBuZmid79-iDMP.jpg"&gt;&lt;/p&gt;&lt;p&gt;</w:t>
      </w:r>
      <w:r>
        <w:rPr>
          <w:sz w:val="32"/>
          <w:szCs w:val="32"/>
        </w:rPr>
        <w:t>首先，是那些温柔而又不失魅力的</w:t>
      </w:r>
      <w:r>
        <w:rPr>
          <w:sz w:val="32"/>
          <w:szCs w:val="32"/>
        </w:rPr>
        <w:t>pastel</w:t>
      </w:r>
      <w:r>
        <w:rPr>
          <w:sz w:val="32"/>
          <w:szCs w:val="32"/>
        </w:rPr>
        <w:t>颜色，它们如同春日里的花朵一样轻盈和细腻。这些淡雅的颜色包括粉红、紫罗兰、蓝莓等，让人一看就心情大好，仿佛每一次梳头都能散发出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金属光泽，这种效果让人眼前一亮，就像是穿越了科技与艺术之间的小径。在金色、银色、铜绿等金属光泽中，你可以找到自己最喜欢的那一种，用它来点缀你的发丝，让整个人都散发出独特的光芒。</w:t>
      </w:r>
      <w:r>
        <w:rPr>
          <w:sz w:val="32"/>
          <w:szCs w:val="32"/>
        </w:rPr>
        <w:t>&lt;/p&gt;&lt;p&gt;&lt;img src="/static-img/dt43BaTmBJ4pgUE-O5BhjAIrTqPL0IPmvKJw9cLYqwmj2UozHkKgS6yM9ehLKurERJATa5gtuUF_Gz6NmZUDOCx4MB4b7ukeTerT4l9gF_oJPjT33S_H5kkKEeC8mpE8.jpg"&gt;&lt;/p&gt;&lt;p&gt;</w:t>
      </w:r>
      <w:r>
        <w:rPr>
          <w:sz w:val="32"/>
          <w:szCs w:val="32"/>
        </w:rPr>
        <w:t>当然，不容忽视的是自然系列。这类染发产品通常以植物为原料，如茶叶、草本植物等，它们带给人的感觉既健康又环保。这种选择更适合对环境有所关注，同时也想保持自然状态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流行，就是各种深邃丰富色的使用，比如黑曜石般深沉的黑色，以及琥珀般耀眼夺目的黄金色。这类颜色的出现，无疑为我们的头发增添了一份神秘感和尊贵感。</w:t>
      </w:r>
      <w:r>
        <w:rPr>
          <w:sz w:val="32"/>
          <w:szCs w:val="32"/>
        </w:rPr>
        <w:t>&lt;/p&gt;&lt;p&gt;&lt;img src="/static-img/CVbvuOlzamIpASLVIj-ZqgIrTqPL0IPmvKJw9cLYqwmj2UozHkKgS6yM9ehLKurERJATa5gtuUF_Gz6NmZUDOCx4MB4b7ukeTerT4l9gF_oJPjT33S_H5kkKEeC8mpE8.jpg"&gt;&lt;/p&gt;&lt;p&gt;</w:t>
      </w:r>
      <w:r>
        <w:rPr>
          <w:sz w:val="32"/>
          <w:szCs w:val="32"/>
        </w:rPr>
        <w:t>最后，我要提到的就是斑马纹设计，这种特殊的手法将不同的颜色交织在一起，最终形成斑驳陆离却又具有很高艺术价值的效果。如果你想要一个既特别又不失个性的造型，那么这绝对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染头发颜色最流行其实并没有固定的模式，每个人都可以根据自己的喜好去挑选出最佳配方，无论是追求时尚潮流还是保持个性特色，都能找到属于自己的那片天空。而我呢？我会继续探索更多未知领域，因为美丽永远充满惊喜。</w:t>
      </w:r>
      <w:r>
        <w:rPr>
          <w:sz w:val="32"/>
          <w:szCs w:val="32"/>
        </w:rPr>
        <w:t>&lt;/p&gt;&lt;p&gt;&lt;img src="/static-img/T1NJe2mK4ytL7RvOwEsQUwIrTqPL0IPmvKJw9cLYqwmj2UozHkKgS6yM9ehLKurERJATa5gtuUF_Gz6NmZUDOCx4MB4b7ukeTerT4l9gF_oJPjT33S_H5kkKEeC8mpE8.jpg"&gt;&lt;/p&gt;&lt;p&gt;&lt;a href = "/doc/34880-2021</w:t>
      </w:r>
      <w:r>
        <w:rPr>
          <w:sz w:val="32"/>
          <w:szCs w:val="32"/>
        </w:rPr>
        <w:t>染头发颜色最流行我的五大选择</w:t>
      </w:r>
      <w:r>
        <w:rPr>
          <w:sz w:val="32"/>
          <w:szCs w:val="32"/>
        </w:rPr>
        <w:t>.doc" rel="alternate" download="34880-2021</w:t>
      </w:r>
      <w:r>
        <w:rPr>
          <w:sz w:val="32"/>
          <w:szCs w:val="32"/>
        </w:rPr>
        <w:t>染头发颜色最流行我的五大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