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最减龄的发型女轻盈时尚青春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1</w:t>
      </w:r>
      <w:r>
        <w:rPr>
          <w:sz w:val="32"/>
          <w:szCs w:val="32"/>
        </w:rPr>
        <w:t>年最减龄的发型女：轻盈时尚，青春再现</w:t>
      </w:r>
      <w:r>
        <w:rPr>
          <w:sz w:val="32"/>
          <w:szCs w:val="32"/>
        </w:rPr>
        <w:t>&lt;/p&gt;&lt;p&gt;&lt;img src="/static-img/vmkNHKbGp3yzT9iVaZ-adqPZSjMeQqBLrIz16Esq6sR7nrDrFp6t6VBsvaDgGrLz.jpg"&gt;&lt;/p&gt;&lt;p&gt;</w:t>
      </w:r>
      <w:r>
        <w:rPr>
          <w:sz w:val="32"/>
          <w:szCs w:val="32"/>
        </w:rPr>
        <w:t>时尚趋势引领者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 xml:space="preserve">年最减龄的发型女，以其独特的风格和对时尚趋势的敏锐洞察力，成为了众多女性追捧的对象。这种剪发方式结合了现代与经典，使得 </w:t>
      </w:r>
      <w:r>
        <w:rPr>
          <w:sz w:val="32"/>
          <w:szCs w:val="32"/>
        </w:rPr>
        <w:t>wearerlooked youthful and elegant.&lt;/p&gt;&lt;p&gt;&lt;img src="/static-img/A5eot4dtAOekzoK-jad0kKPZSjMeQqBLrIz16Esq6sQseDAeG-7pHk3q0-JfYBf6iZwst7JB8twAVy4NKluXCW1HXhbbx1gE5k0mmorcz_I.jpg"&gt;&lt;/p&gt;&lt;p&gt;</w:t>
      </w:r>
      <w:r>
        <w:rPr>
          <w:sz w:val="32"/>
          <w:szCs w:val="32"/>
        </w:rPr>
        <w:t>简约设计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简约设计中寻找美感，这种减龄发型采用了简单而精巧的手法，将复杂性转化为一份自然而优雅的气质，让人看起来更加清新无暇。</w:t>
      </w:r>
      <w:r>
        <w:rPr>
          <w:sz w:val="32"/>
          <w:szCs w:val="32"/>
        </w:rPr>
        <w:t>&lt;/p&gt;&lt;p&gt;&lt;img src="/static-img/T-OshylLXtPqp3fXdUiqv6PZSjMeQqBLrIz16Esq6sQseDAeG-7pHk3q0-JfYBf6iZwst7JB8twAVy4NKluXCW1HXhbbx1gE5k0mmorcz_I.jpg"&gt;&lt;/p&gt;&lt;p&gt;</w:t>
      </w:r>
      <w:r>
        <w:rPr>
          <w:sz w:val="32"/>
          <w:szCs w:val="32"/>
        </w:rPr>
        <w:t>多样化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核心剪发设计外，还提供了一系列搭配技巧，让每个女孩都能找到适合自己的造型。从日常生活到正式场合，都能通过不同的装扮来展现出不同的一面。</w:t>
      </w:r>
      <w:r>
        <w:rPr>
          <w:sz w:val="32"/>
          <w:szCs w:val="32"/>
        </w:rPr>
        <w:t>&lt;/p&gt;&lt;p&gt;&lt;img src="/static-img/-EEtKjIob2m5GD5nZBWXlaPZSjMeQqBLrIz16Esq6sQseDAeG-7pHk3q0-JfYBf6iZwst7JB8twAVy4NKluXCW1HXhbbx1gE5k0mmorcz_I.jpg"&gt;&lt;/p&gt;&lt;p&gt;</w:t>
      </w:r>
      <w:r>
        <w:rPr>
          <w:sz w:val="32"/>
          <w:szCs w:val="32"/>
        </w:rPr>
        <w:t>适应各种脸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减龄发型并不局限于某些特定的脸形，它能够很好地适应不同的面部结构，无论是圆润、长方或是三角形，都能找到让人看起来更年轻、更有活力的造型方案。</w:t>
      </w:r>
      <w:r>
        <w:rPr>
          <w:sz w:val="32"/>
          <w:szCs w:val="32"/>
        </w:rPr>
        <w:t>&lt;/p&gt;&lt;p&gt;&lt;img src="/static-img/AYz2wWiLQwAshYWj536t2KPZSjMeQqBLrIz16Esq6sQseDAeG-7pHk3q0-JfYBf6iZwst7JB8twAVy4NKluXCW1HXhbbx1gE5k0mmorcz_I.jpg"&gt;&lt;/p&gt;&lt;p&gt;</w:t>
      </w:r>
      <w:r>
        <w:rPr>
          <w:sz w:val="32"/>
          <w:szCs w:val="32"/>
        </w:rPr>
        <w:t>经济实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仅在审美上给予满足，更重要的是它具备极高的经济实用性，不需要频繁去理 </w:t>
      </w:r>
      <w:r>
        <w:rPr>
          <w:sz w:val="32"/>
          <w:szCs w:val="32"/>
        </w:rPr>
        <w:t>hairstyles, saving time and money for busy women.&lt;/p&gt;&lt;p&gt;</w:t>
      </w:r>
      <w:r>
        <w:rPr>
          <w:sz w:val="32"/>
          <w:szCs w:val="32"/>
        </w:rPr>
        <w:t>自信与魅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最减龄发型不仅仅是一种外表上的变化，更是一种内心自信与魅力的体现。当女性拥抱这种造型，她们就像是重新发现了自己，同时也吸引了周围人的目光。</w:t>
      </w:r>
      <w:r>
        <w:rPr>
          <w:sz w:val="32"/>
          <w:szCs w:val="32"/>
        </w:rPr>
        <w:t>&lt;/p&gt;&lt;p&gt;&lt;a href = "/doc/34862-2021</w:t>
      </w:r>
      <w:r>
        <w:rPr>
          <w:sz w:val="32"/>
          <w:szCs w:val="32"/>
        </w:rPr>
        <w:t>年最减龄的发型女轻盈时尚青春再现</w:t>
      </w:r>
      <w:r>
        <w:rPr>
          <w:sz w:val="32"/>
          <w:szCs w:val="32"/>
        </w:rPr>
        <w:t>.doc" rel="alternate" download="34862-2021</w:t>
      </w:r>
      <w:r>
        <w:rPr>
          <w:sz w:val="32"/>
          <w:szCs w:val="32"/>
        </w:rPr>
        <w:t>年最减龄的发型女轻盈时尚青春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