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0</w:t>
      </w:r>
      <w:r>
        <w:rPr>
          <w:sz w:val="48"/>
          <w:szCs w:val="48"/>
        </w:rPr>
        <w:t>年最流行的短发造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简约风格的剪发</w:t>
      </w:r>
      <w:r>
        <w:rPr>
          <w:sz w:val="32"/>
          <w:szCs w:val="32"/>
        </w:rPr>
        <w:t>&lt;/p&gt;&lt;p&gt;&lt;img src="/static-img/nY0NEkY8Zs7Rt984W2SfigIrTqPL0IPmvKJw9cLYqwmh7dRjgoFBuZmid79-iDMP.jpg"&gt;&lt;/p&gt;&lt;p&gt;</w:t>
      </w:r>
      <w:r>
        <w:rPr>
          <w:sz w:val="32"/>
          <w:szCs w:val="32"/>
        </w:rPr>
        <w:t>在</w:t>
      </w:r>
      <w:r>
        <w:rPr>
          <w:sz w:val="32"/>
          <w:szCs w:val="32"/>
        </w:rPr>
        <w:t>2020</w:t>
      </w:r>
      <w:r>
        <w:rPr>
          <w:sz w:val="32"/>
          <w:szCs w:val="32"/>
        </w:rPr>
        <w:t>年，简约风格的短发成为时尚界的一大趋势。这种风格以其清爽自然、不失优雅为特点，适合各种年龄层的人群。简约风格通常指的是那些线条简单、轮廓明确的造型，如直边切割、光滑曲线等，这些都是设计师们为了追求极致简洁而精心创作出来的。</w:t>
      </w:r>
      <w:r>
        <w:rPr>
          <w:sz w:val="32"/>
          <w:szCs w:val="32"/>
        </w:rPr>
        <w:t>&lt;/p&gt;&lt;p&gt;</w:t>
      </w:r>
      <w:r>
        <w:rPr>
          <w:sz w:val="32"/>
          <w:szCs w:val="32"/>
        </w:rPr>
        <w:t>短发搭配不同的面部表情</w:t>
      </w:r>
      <w:r>
        <w:rPr>
          <w:sz w:val="32"/>
          <w:szCs w:val="32"/>
        </w:rPr>
        <w:t>&lt;/p&gt;&lt;p&gt;&lt;img src="/static-img/qLSMc6CJVj-22okllVWYsQIrTqPL0IPmvKJw9cLYqwkCK06jy9CD5ryicPXC2KsJ0IyFtjGzSy6Ijy4OPQIfAd6QbaM1iDgAi9mVnSmz-s3rK53d14kX2ijHLgnOxj1x.jpg"&gt;&lt;/p&gt;&lt;p&gt;</w:t>
      </w:r>
      <w:r>
        <w:rPr>
          <w:sz w:val="32"/>
          <w:szCs w:val="32"/>
        </w:rPr>
        <w:t>随着时代的发展，人们对于短发与面部表情搭配也越来越有讲究。例如，对于圆润脸型的人来说，可以选择一些稍微分散面的造型，以此来突出五官轮廓；而对立体脸型的人，则可以采用更为修饰和平衡面的剪法，以达到美观和谐的效果。此外，还有一些人喜欢在头顶上留一小片长发，这种“半长半短”的款式既保持了现代感，又不失传统韵味。</w:t>
      </w:r>
      <w:r>
        <w:rPr>
          <w:sz w:val="32"/>
          <w:szCs w:val="32"/>
        </w:rPr>
        <w:t>&lt;/p&gt;&lt;p&gt;</w:t>
      </w:r>
      <w:r>
        <w:rPr>
          <w:sz w:val="32"/>
          <w:szCs w:val="32"/>
        </w:rPr>
        <w:t>时尚潮流影响下的变化</w:t>
      </w:r>
      <w:r>
        <w:rPr>
          <w:sz w:val="32"/>
          <w:szCs w:val="32"/>
        </w:rPr>
        <w:t>&lt;/p&gt;&lt;p&gt;&lt;img src="/static-img/I_rSxn1XHVLkwTHlENUlXQIrTqPL0IPmvKJw9cLYqwkCK06jy9CD5ryicPXC2KsJ0IyFtjGzSy6Ijy4OPQIfAd6QbaM1iDgAi9mVnSmz-s3rK53d14kX2ijHLgnOxj1x.jpg"&gt;&lt;/p&gt;&lt;p&gt;</w:t>
      </w:r>
      <w:r>
        <w:rPr>
          <w:sz w:val="32"/>
          <w:szCs w:val="32"/>
        </w:rPr>
        <w:t>随着时尚潮流不断地涌现，每年的热门短发造型都有所不同。在</w:t>
      </w:r>
      <w:r>
        <w:rPr>
          <w:sz w:val="32"/>
          <w:szCs w:val="32"/>
        </w:rPr>
        <w:t>2020</w:t>
      </w:r>
      <w:r>
        <w:rPr>
          <w:sz w:val="32"/>
          <w:szCs w:val="32"/>
        </w:rPr>
        <w:t>年，一种名为“披肩层”或“下颚层”的新款出现，它将头顶前排剪成波浪状，然后向下延伸到耳后形成一个蓬松的小波浪。这一款式给人一种柔软又迷人的感觉，不仅适合日常生活，也非常适合参加正式场合。</w:t>
      </w:r>
      <w:r>
        <w:rPr>
          <w:sz w:val="32"/>
          <w:szCs w:val="32"/>
        </w:rPr>
        <w:t>&lt;/p&gt;&lt;p&gt;</w:t>
      </w:r>
      <w:r>
        <w:rPr>
          <w:sz w:val="32"/>
          <w:szCs w:val="32"/>
        </w:rPr>
        <w:t>创意理念融入个人化设计</w:t>
      </w:r>
      <w:r>
        <w:rPr>
          <w:sz w:val="32"/>
          <w:szCs w:val="32"/>
        </w:rPr>
        <w:t>&lt;/p&gt;&lt;p&gt;&lt;img src="/static-img/ig_k5xpbCcUjF3HK13rugQIrTqPL0IPmvKJw9cLYqwkCK06jy9CD5ryicPXC2KsJ0IyFtjGzSy6Ijy4OPQIfAd6QbaM1iDgAi9mVnSmz-s3rK53d14kX2ijHLgnOxj1x.jpg"&gt;&lt;/p&gt;&lt;p&gt;</w:t>
      </w:r>
      <w:r>
        <w:rPr>
          <w:sz w:val="32"/>
          <w:szCs w:val="32"/>
        </w:rPr>
        <w:t>在过去的一年里，我们看到许多女星和时尚达人尝试将自己的个性融入到他们的头妆中，比如通过颜色鲜艳或者特殊形状的手工装饰来增添个人特色。而这种创意理念也逐渐渗透到了普通人的日常生活中，让原本单调乏味的地球变得多姿多彩起来。</w:t>
      </w:r>
      <w:r>
        <w:rPr>
          <w:sz w:val="32"/>
          <w:szCs w:val="32"/>
        </w:rPr>
        <w:t>&lt;/p&gt;&lt;p&gt;</w:t>
      </w:r>
      <w:r>
        <w:rPr>
          <w:sz w:val="32"/>
          <w:szCs w:val="32"/>
        </w:rPr>
        <w:t>男士方面也不甘落后</w:t>
      </w:r>
      <w:r>
        <w:rPr>
          <w:sz w:val="32"/>
          <w:szCs w:val="32"/>
        </w:rPr>
        <w:t>&lt;/p&gt;&lt;p&gt;&lt;img src="/static-img/d3OfcPio7j0dDaGSMvO2KgIrTqPL0IPmvKJw9cLYqwkCK06jy9CD5ryicPXC2KsJ0IyFtjGzSy6Ijy4OPQIfAd6QbaM1iDgAi9mVnSmz-s3rK53d14kX2ijHLgnOxj1x.jpg"&gt;&lt;/p&gt;&lt;p&gt;</w:t>
      </w:r>
      <w:r>
        <w:rPr>
          <w:sz w:val="32"/>
          <w:szCs w:val="32"/>
        </w:rPr>
        <w:t>虽然女性领域中的短发造型更受关注，但男士方面也不甘落后。在</w:t>
      </w:r>
      <w:r>
        <w:rPr>
          <w:sz w:val="32"/>
          <w:szCs w:val="32"/>
        </w:rPr>
        <w:t>2020</w:t>
      </w:r>
      <w:r>
        <w:rPr>
          <w:sz w:val="32"/>
          <w:szCs w:val="32"/>
        </w:rPr>
        <w:t>年，有很多男生开始尝试更加休闲且个性的男生短发，如侧梳、文艺范儿以及各种各样的胡须组合等。这些独特的男性快闪趋势让人们看到了另外一种穿梭于街头巷尾的小哥哥魅力，使得每一个男人都能找到属于自己的完美版图。</w:t>
      </w:r>
      <w:r>
        <w:rPr>
          <w:sz w:val="32"/>
          <w:szCs w:val="32"/>
        </w:rPr>
        <w:t>&lt;/p&gt;&lt;p&gt;&lt;a href = "/doc/34846-2020</w:t>
      </w:r>
      <w:r>
        <w:rPr>
          <w:sz w:val="32"/>
          <w:szCs w:val="32"/>
        </w:rPr>
        <w:t>年最流行的短发造型</w:t>
      </w:r>
      <w:r>
        <w:rPr>
          <w:sz w:val="32"/>
          <w:szCs w:val="32"/>
        </w:rPr>
        <w:t>.doc" rel="alternate" download="34846-2020</w:t>
      </w:r>
      <w:r>
        <w:rPr>
          <w:sz w:val="32"/>
          <w:szCs w:val="32"/>
        </w:rPr>
        <w:t>年最流行的短发造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