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披着民族风格的语言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撕裂人国语：它是怎样的存在？</w:t>
      </w:r>
      <w:r>
        <w:rPr>
          <w:sz w:val="32"/>
          <w:szCs w:val="32"/>
        </w:rPr>
        <w:t>&lt;/p&gt;&lt;p&gt;&lt;img src="/static-img/x7ZcjKjHoaB5LgvIwV2rIlUDLvo-gMuihEvgGx9fqVL7VFBlbDDMQI7aWBvH-Z1p.jpg"&gt;&lt;/p&gt;&lt;p&gt;</w:t>
      </w:r>
      <w:r>
        <w:rPr>
          <w:sz w:val="32"/>
          <w:szCs w:val="32"/>
        </w:rPr>
        <w:t>在这个全球化的时代，语言不再仅仅是交流的一种方式，它已经成为了一种文化的载体。每一种语言都有其独特的魅力和深度，而撕裂人国语则是一种特殊的存在，它融合了多个民族文化的元素，形成了一个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国语又是如何形成的？</w:t>
      </w:r>
      <w:r>
        <w:rPr>
          <w:sz w:val="32"/>
          <w:szCs w:val="32"/>
        </w:rPr>
        <w:t>&lt;/p&gt;&lt;p&gt;&lt;img src="/static-img/fL0Nkn42DOjIr4Dx3plB_1UDLvo-gMuihEvgGx9fqVLucoehaw-Q9F4GcY4-IqhqQf8TJfAjm8m_DFNs9c5RdH0I0_9Pr_nQNpcVSSoG006xrgu7T3pUu1Ob8X-WzeIW.jpg"&gt;&lt;/p&gt;&lt;p&gt;</w:t>
      </w:r>
      <w:r>
        <w:rPr>
          <w:sz w:val="32"/>
          <w:szCs w:val="32"/>
        </w:rPr>
        <w:t>撕裂人国语并不是一蹴而就的事物，它需要时间和环境来逐渐形成。在历史长河中，每一次民族之间或地区之间的交往都会带来新的语言形式。这些新形式可能会吸收其他民族语言中的词汇、表达方式甚至节奏，这些都是撕裂人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社会中的作用有哪些？</w:t>
      </w:r>
      <w:r>
        <w:rPr>
          <w:sz w:val="32"/>
          <w:szCs w:val="32"/>
        </w:rPr>
        <w:t>&lt;/p&gt;&lt;p&gt;&lt;img src="/static-img/AhVxze4hz51q4ymHJHyxnlUDLvo-gMuihEvgGx9fqVLucoehaw-Q9F4GcY4-IqhqQf8TJfAjm8m_DFNs9c5RdH0I0_9Pr_nQNpcVSSoG006xrgu7T3pUu1Ob8X-WzeIW.jpg"&gt;&lt;/p&gt;&lt;p&gt;</w:t>
      </w:r>
      <w:r>
        <w:rPr>
          <w:sz w:val="32"/>
          <w:szCs w:val="32"/>
        </w:rPr>
        <w:t>作为一种特殊的人类行为表现，撕裂人国语在现代社会扮演着非常重要的地位。首先，它能够促进不同文化之间的理解与交流；其次，它也能为人们提供一种新的审美体验，让我们从日常生活中寻找乐趣。这不仅是一种艺术表达，更是一种心灵连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欣赏这门“奇妙”的语言？</w:t>
      </w:r>
      <w:r>
        <w:rPr>
          <w:sz w:val="32"/>
          <w:szCs w:val="32"/>
        </w:rPr>
        <w:t>&lt;/p&gt;&lt;p&gt;&lt;img src="/static-img/y8ZyEBoZC_rFOQJ8XluUE1UDLvo-gMuihEvgGx9fqVLucoehaw-Q9F4GcY4-IqhqQf8TJfAjm8m_DFNs9c5RdH0I0_9Pr_nQNpcVSSoG006xrgu7T3pUu1Ob8X-WzeIW.jpg"&gt;&lt;/p&gt;&lt;p&gt;</w:t>
      </w:r>
      <w:r>
        <w:rPr>
          <w:sz w:val="32"/>
          <w:szCs w:val="32"/>
        </w:rPr>
        <w:t>想要真正地欣赏到撕裂人的魅力，我们需要有一定的了解和感悟。在学习过程中，不要只停留于字面意义上，而应该尝试去感受其中蕴含的情感和意境。通过听闻、观察和实践，可以更好地理解这种特殊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未来有什么影响吗？</w:t>
      </w:r>
      <w:r>
        <w:rPr>
          <w:sz w:val="32"/>
          <w:szCs w:val="32"/>
        </w:rPr>
        <w:t>&lt;/p&gt;&lt;p&gt;&lt;img src="/static-img/MS-2gUyW_VOujc3L8tTl1lUDLvo-gMuihEvgGx9fqVLucoehaw-Q9F4GcY4-IqhqQf8TJfAjm8m_DFNs9c5RdH0I0_9Pr_nQNpcVSSoG006xrgu7T3pUu1Ob8X-WzeIW.jpg"&gt;&lt;/p&gt;&lt;p&gt;</w:t>
      </w:r>
      <w:r>
        <w:rPr>
          <w:sz w:val="32"/>
          <w:szCs w:val="32"/>
        </w:rPr>
        <w:t>随着科技发展，人类沟通手段越来越多样化，但传统语言仍然占据着不可替代的地位。对于撕裂人的未来来说，这意味着更多创新空间，也意味着更加严峻挑战。在未来的发展道路上，我们应当继续探索并保护这种珍贵的人类遗产，同时也要根据时代背景不断创新，以适应快速变化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撕裂人国语传承下去，有什么具体方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门特殊的声音能够被后世所继承，我们可以采取多方面措施。一是在教育体系中加强对这一领域知识与技能训练；二是在公共场合创设展示平台，如音乐会、戏剧演出等，为公众提供实际体验机会；三也是利用现代媒体进行宣传推广，使更多的人了解并参与到这个过程中来。只有这样，我们才能确保这一宝贵资源不会因为我们的疏忽而消失掉。</w:t>
      </w:r>
      <w:r>
        <w:rPr>
          <w:sz w:val="32"/>
          <w:szCs w:val="32"/>
        </w:rPr>
        <w:t>&lt;/p&gt;&lt;p&gt;&lt;a href = "/doc/347414-</w:t>
      </w:r>
      <w:r>
        <w:rPr>
          <w:sz w:val="32"/>
          <w:szCs w:val="32"/>
        </w:rPr>
        <w:t>撕裂人国语披着民族风格的语言文化</w:t>
      </w:r>
      <w:r>
        <w:rPr>
          <w:sz w:val="32"/>
          <w:szCs w:val="32"/>
        </w:rPr>
        <w:t>.doc" rel="alternate" download="347414-</w:t>
      </w:r>
      <w:r>
        <w:rPr>
          <w:sz w:val="32"/>
          <w:szCs w:val="32"/>
        </w:rPr>
        <w:t>撕裂人国语披着民族风格的语言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