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命运的母爱穿成反派崽崽的亲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下来就注定了要走一条不平凡的道路，而我，一个普通家庭的母亲，却意外地穿越到了一个充满奇幻色彩的地方，我成了那些人们眼中的“反派”儿子们的亲妈。这种身份转换，让我的生活变得异常丰富多彩，也让我的母爱得以在不同的层面展现。</w:t>
      </w:r>
      <w:r>
        <w:rPr>
          <w:sz w:val="32"/>
          <w:szCs w:val="32"/>
        </w:rPr>
        <w:t>&lt;/p&gt;&lt;p&gt;&lt;img src="/static-img/kS0_RfG1tSAsAeWxOTBFA5Mbx8dvvCpJiDas6crEggQXI6C9y_G9D6VCfZ-lTzRZ.jpg"&gt;&lt;/p&gt;&lt;p&gt;</w:t>
      </w:r>
      <w:r>
        <w:rPr>
          <w:sz w:val="32"/>
          <w:szCs w:val="32"/>
        </w:rPr>
        <w:t>首先，这个世界对我来说是一个全新的环境。我必须迅速适应这里的人际关系和社会规范。在这个过程中，我发现自己需要用一种更加坚强和智慧的方式去处理各种问题，因为这里的人们并不像以前那样简单好相处。然而，无论遇到什么困难或挑战，我都不会忘记作为母亲所肩负的一份责任——保护和教育孩子。这让我不得不不断学习和成长，以便更好地引导这些被误解、被孤立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作为反派儿子的亲妈，我开始意识到这背后隐藏着深刻的情感与复杂的人性。我发现即使是看似冷酷无情的反派，也有着他们自己的痛苦与挣扎，他们之所以选择走向邪恶，是因为他们曾经受过伤害或者遭遇了不公正。这样的认识让我开始尝试理解他们，从而更有效地帮助他们改变心路历程。</w:t>
      </w:r>
      <w:r>
        <w:rPr>
          <w:sz w:val="32"/>
          <w:szCs w:val="32"/>
        </w:rPr>
        <w:t>&lt;/p&gt;&lt;p&gt;&lt;img src="/static-img/H9UognGrucg0UqTWYsJMEZMbx8dvvCpJiDas6crEggS7IaZdevss2NAgewBXdqCMEZgda9Lk5o514tZjO45UXA.jpg"&gt;&lt;/p&gt;&lt;p&gt;</w:t>
      </w:r>
      <w:r>
        <w:rPr>
          <w:sz w:val="32"/>
          <w:szCs w:val="32"/>
        </w:rPr>
        <w:t>再者，这个世界里充满了各种各样的任务和冒险，这些任务往往是为了维护某种秩序或者打败敌人。但对于我来说，更重要的是如何教会我的孩子成为真正善良的人，即使是在这样一个充满斗争与争取的地方也能保持纯净的心灵。这要求我在行动上做出艰难选择，同时也要耐心地培养他们内心的声音，使之能够区分对错，从而形成正确的心态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异世界中，虽然存在许多神秘力量，但最强大的力量依然是人类的情感。当我的孩子们受到伤害时，无论是身体还是精神上的，都会感到极度悲痛。在这样的时刻，我没有任何魔法可以瞬间解决问题，只能用最真诚、最坚定的母爱去安慰、鼓励并陪伴他们度过难关。这种日常生活中的温暖，就如同我们地球上的阳光般温柔而明媚，它是我无法替代的一份宝贵财富。</w:t>
      </w:r>
      <w:r>
        <w:rPr>
          <w:sz w:val="32"/>
          <w:szCs w:val="32"/>
        </w:rPr>
        <w:t>&lt;/p&gt;&lt;p&gt;&lt;img src="/static-img/7wAi0GbgCS7iFwg1aHwDApMbx8dvvCpJiDas6crEggS7IaZdevss2NAgewBXdqCMEZgda9Lk5o514tZjO45UXA.jpg"&gt;&lt;/p&gt;&lt;p&gt;</w:t>
      </w:r>
      <w:r>
        <w:rPr>
          <w:sz w:val="32"/>
          <w:szCs w:val="32"/>
        </w:rPr>
        <w:t>最后，当我们的故事逐渐接近尾声时，每当回望这段旅程，尽管有着无数波折，但这一切都是为了让我们的家族得到更多机会去前行，我们能够共同创造属于自己的未来。在这个过程中，不管身处何方，作為穿成反派崽崽親媽，這份愛與關懷始終是我心靈深處不可磨滅的一部分，它讓我們在這個異世間找到了一片屬於自己的天空，一片屬於家的避風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被称为“穿成反派崽崽亲妈”的身份，对于我来说是一场既激烈又美好的旅行。我学会了如何用智慧克服困难，用爱抚慰心灵，用勇气面对未知，并且将这些宝贵经验传递给下一代，为她们铺设一条光明坦途。不管未来怎样变迁，只希望这一份超越命运的母爱永远闪耀于宇宙之间，如同星辰一般永恒不灭。</w:t>
      </w:r>
      <w:r>
        <w:rPr>
          <w:sz w:val="32"/>
          <w:szCs w:val="32"/>
        </w:rPr>
        <w:t>&lt;/p&gt;&lt;p&gt;&lt;img src="/static-img/EpjikALMzE3WVFxi59lripMbx8dvvCpJiDas6crEggS7IaZdevss2NAgewBXdqCMEZgda9Lk5o514tZjO45UXA.jpg"&gt;&lt;/p&gt;&lt;p&gt;&lt;a href = "/doc/346863-</w:t>
      </w:r>
      <w:r>
        <w:rPr>
          <w:sz w:val="32"/>
          <w:szCs w:val="32"/>
        </w:rPr>
        <w:t>超越命运的母爱穿成反派崽崽的亲妈</w:t>
      </w:r>
      <w:r>
        <w:rPr>
          <w:sz w:val="32"/>
          <w:szCs w:val="32"/>
        </w:rPr>
        <w:t>.doc" rel="alternate" download="346863-</w:t>
      </w:r>
      <w:r>
        <w:rPr>
          <w:sz w:val="32"/>
          <w:szCs w:val="32"/>
        </w:rPr>
        <w:t>超越命运的母爱穿成反派崽崽的亲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