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我亲眼见证了皇帝送玉的盛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皇帝送玉的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接到了我的编辑的紧急电话。他的声音里充满了兴奋和神秘：“来吧，跟随我一起去边塞，你将目睹一场前所未有的盛宴——皇帝往下边塞玉器见客。”这些话让我心跳加速，因为我知道这不仅仅是一次旅行，更是对历史的一次深入探究。</w:t>
      </w:r>
      <w:r>
        <w:rPr>
          <w:sz w:val="32"/>
          <w:szCs w:val="32"/>
        </w:rPr>
        <w:t>&lt;/p&gt;&lt;p&gt;&lt;img src="/static-img/YIhaXD3sqypBbXnTBAfoNQ.jpg"&gt;&lt;/p&gt;&lt;p&gt;</w:t>
      </w:r>
      <w:r>
        <w:rPr>
          <w:sz w:val="32"/>
          <w:szCs w:val="32"/>
        </w:rPr>
        <w:t>我们踏上了前往边塞的路程，一路上风景如画。我能感受到时间似乎在慢慢流动，每一步都仿佛穿越过千年，只为迎接那一刻。当我们到达时，那里的军队已经布置得整齐如同棋盘，而皇帝驾临的消息却像惊雷一样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天空中飘扬着彩旗，远处传来了马蹄声响。人们纷纷聚集在广场上，我也被挤进了人群之中。只见皇帝乘坐着高头大厢的马车缓缓而来，他身穿华丽龙袍，手持权杖，不时指点着左右，那股威严与智慧让人敬畏无比。</w:t>
      </w:r>
      <w:r>
        <w:rPr>
          <w:sz w:val="32"/>
          <w:szCs w:val="32"/>
        </w:rPr>
        <w:t>&lt;/p&gt;&lt;p&gt;&lt;img src="/static-img/iWThXocoaKLRBinePwCXpA.jpg"&gt;&lt;/p&gt;&lt;p&gt;</w:t>
      </w:r>
      <w:r>
        <w:rPr>
          <w:sz w:val="32"/>
          <w:szCs w:val="32"/>
        </w:rPr>
        <w:t>当他停下车子后，便从马车上下来，对众多百姓施展了一番，然后走向那个巨大的宝座上。在那里，他拿出了一个精致透亮的大理石盒子。这是我听说过但从未真正看过的情形——皇帝往下边塞玉器见客视频，这个瞬间正是历史变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盒子的那一刻，全场陷入沉默。我看到的是几块璀璨夺目的玉器，它们散发出的光芒仿佛能够照亮整个世界。那块最大的玉佩，在金色的灯光下闪耀出生命力，让所有人都屏住呼吸。而那些珍贵的手工艺品则展示了国力的雄厚与人民的心血结晶。</w:t>
      </w:r>
      <w:r>
        <w:rPr>
          <w:sz w:val="32"/>
          <w:szCs w:val="32"/>
        </w:rPr>
        <w:t>&lt;/p&gt;&lt;p&gt;&lt;img src="/static-img/jX4beHQOt8FAOlQA3OWIeg.jpeg"&gt;&lt;/p&gt;&lt;p&gt;</w:t>
      </w:r>
      <w:r>
        <w:rPr>
          <w:sz w:val="32"/>
          <w:szCs w:val="32"/>
        </w:rPr>
        <w:t>接着，皇帝开始分发这些宝物。他亲自选择最适合每个人、每个家庭的人物，将他们视作国家之荣耀和人民之福祉。在这个过程中，他不仅分配，还讲述故事，用自己的语言表达对他们生活和未来的一份关怀与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，就像是把这一切记录下来并传递给我们的时间机器。我看着屏幕上的画面，再回忆起现场那种难以言喻的情感，那些珍贵瞬间就好像被镌刻在我的记忆里永恒存在。这一次经历，让我深刻理解到“送礼”不再只是简单的事物交换，而是文化交流、情感沟通和历史延续的一种方式。</w:t>
      </w:r>
      <w:r>
        <w:rPr>
          <w:sz w:val="32"/>
          <w:szCs w:val="32"/>
        </w:rPr>
        <w:t>&lt;/p&gt;&lt;p&gt;&lt;img src="/static-img/m315wpozGBjSG-bwAkXHhQ.jpg"&gt;&lt;/p&gt;&lt;p&gt;&lt;a href = "/doc/346769-</w:t>
      </w:r>
      <w:r>
        <w:rPr>
          <w:sz w:val="32"/>
          <w:szCs w:val="32"/>
        </w:rPr>
        <w:t>皇帝往下边塞玉器见客视频我亲眼见证了皇帝送玉的盛况</w:t>
      </w:r>
      <w:r>
        <w:rPr>
          <w:sz w:val="32"/>
          <w:szCs w:val="32"/>
        </w:rPr>
        <w:t>.doc" rel="alternate" download="346769-</w:t>
      </w:r>
      <w:r>
        <w:rPr>
          <w:sz w:val="32"/>
          <w:szCs w:val="32"/>
        </w:rPr>
        <w:t>皇帝往下边塞玉器见客视频我亲眼见证了皇帝送玉的盛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