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的魅力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主演的艺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的魅力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主演的艺术旅程</w:t>
      </w:r>
      <w:r>
        <w:rPr>
          <w:sz w:val="32"/>
          <w:szCs w:val="32"/>
        </w:rPr>
        <w:t>&lt;/p&gt;&lt;p&gt;&lt;img src="/static-img/uebY8QxxZt4s5exGsUv4YPMo5HjXO9iVVrMmFuy4GJnvVGO-3fTNfVXPh95GqoiA.jpg"&gt;&lt;/p&gt;&lt;p&gt;</w:t>
      </w:r>
      <w:r>
        <w:rPr>
          <w:sz w:val="32"/>
          <w:szCs w:val="32"/>
        </w:rPr>
        <w:t>人文艺术与生活紧密相连，它通过对历史、文化和社会现象的深入挖掘，展现了人类智慧与情感的丰富多彩。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中，不乏那些在这个领域内有着卓越成就的人物，他们以自己的作品和行为，为我们展示了如何将个人情感与社会责任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中的传统与创新</w:t>
      </w:r>
      <w:r>
        <w:rPr>
          <w:sz w:val="32"/>
          <w:szCs w:val="32"/>
        </w:rPr>
        <w:t>&lt;/p&gt;&lt;p&gt;&lt;img src="/static-img/dHFoKhssOdp4Gl60I-9DmvMo5HjXO9iVVrMmFuy4GJn99-Fn3Rxa-ulvtwR0tXrn8yjkeNc72JVWsyYW7LgYmSVzcmKToqfh4uBxHwK0kSzns4r3G57YRgk-sS3qNc_Q.jpg"&gt;&lt;/p&gt;&lt;p&gt;</w:t>
      </w:r>
      <w:r>
        <w:rPr>
          <w:sz w:val="32"/>
          <w:szCs w:val="32"/>
        </w:rPr>
        <w:t>在传统文化中寻找现代意义，这是许多人文艺术家追求的目标。他们通过对古老技艺的革新，创造出既保留了传统韵味，又具有时代特色的作品。如同一位精通各种乐器的大师，他不仅能演奏古典音乐，还能够将这些旋律融入到电子音乐之中，创造出前所未有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为世界和平奠定基础</w:t>
      </w:r>
      <w:r>
        <w:rPr>
          <w:sz w:val="32"/>
          <w:szCs w:val="32"/>
        </w:rPr>
        <w:t>&lt;/p&gt;&lt;p&gt;&lt;img src="/static-img/Xe6bWcC6lXutG5QsNHebSvMo5HjXO9iVVrMmFuy4GJn99-Fn3Rxa-ulvtwR0tXrn8yjkeNc72JVWsyYW7LgYmSVzcmKToqfh4uBxHwK0kSzns4r3G57YRgk-sS3qNc_Q.jpg"&gt;&lt;/p&gt;&lt;p&gt;</w:t>
      </w:r>
      <w:r>
        <w:rPr>
          <w:sz w:val="32"/>
          <w:szCs w:val="32"/>
        </w:rPr>
        <w:t>文化交流是增进不同国家之间理解和尊重的一种方式。在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的努力下，我们看到了跨国界、跨文化边界的情感共鸣。他们不仅只是展示了自己国家独特的美好，而是更深层次地去了解并尊重其他文化，这种精神对于构建一个更加和谐的人类社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引发人们思考</w:t>
      </w:r>
      <w:r>
        <w:rPr>
          <w:sz w:val="32"/>
          <w:szCs w:val="32"/>
        </w:rPr>
        <w:t>&lt;/p&gt;&lt;p&gt;&lt;img src="/static-img/eNlLSEbc3UDrzRNv0l0mN_Mo5HjXO9iVVrMmFuy4GJn99-Fn3Rxa-ulvtwR0tXrn8yjkeNc72JVWsyYW7LgYmSVzcmKToqfh4uBxHwK0kSzns4r3G57YRgk-sS3qNc_Q.jpg"&gt;&lt;/p&gt;&lt;p&gt;</w:t>
      </w:r>
      <w:r>
        <w:rPr>
          <w:sz w:val="32"/>
          <w:szCs w:val="32"/>
        </w:rPr>
        <w:t>人们面临的问题无处不在，从环境保护到教育公正，大但主演们都选择用自己的平台来讨论这些问题，并寻求解决方案。这是一种积极参与公共事务的心态，也是一种对未来负责的情怀。例如，一些电影制作公司开始投身于环保项目，用影视作品吸引更多观众关注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个性影响力</w:t>
      </w:r>
      <w:r>
        <w:rPr>
          <w:sz w:val="32"/>
          <w:szCs w:val="32"/>
        </w:rPr>
        <w:t>&lt;/p&gt;&lt;p&gt;&lt;img src="/static-img/MLBCX0DxhowuHGC1DEJYZPMo5HjXO9iVVrMmFuy4GJn99-Fn3Rxa-ulvtwR0tXrn8yjkeNc72JVWsyYW7LgYmSVzcmKToqfh4uBxHwK0kSzns4r3G57YRgk-sS3qNc_Q.jpg"&gt;&lt;/p&gt;&lt;p&gt;</w:t>
      </w:r>
      <w:r>
        <w:rPr>
          <w:sz w:val="32"/>
          <w:szCs w:val="32"/>
        </w:rPr>
        <w:t>每一位大但人物都有其独特的声音，他们用自己的经历、思想以及价值观影响着周围的人。这份力量可以激励他人，也可以推动整个社会向更好的方向发展。当这样的力量汇聚时，就形成了一股不可阻挡的人文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媒体塑造新的沟通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大量信息被迅速分享出去。大部分大但人物学会利用社交媒体等平台，与观众建立直接联系。这使得原本只局限于专业场合表达意见或创作内容，现在变成了日常生活的一部分，使得信息传播更加迅速且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提升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而又薄的人生哲学告诉我们要珍惜每一刻，因为生命短暂。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主演们在各自的事业道路上不断探索自我，不断挑战自我，以此来提高自身素养。一旦这种精神被培养出来，就能够帮助个体更好地适应复杂多变的地球村环境，为自己树立坚实的人格支柱。</w:t>
      </w:r>
      <w:r>
        <w:rPr>
          <w:sz w:val="32"/>
          <w:szCs w:val="32"/>
        </w:rPr>
        <w:t>&lt;/p&gt;&lt;p&gt;&lt;a href = "/doc/346738-</w:t>
      </w:r>
      <w:r>
        <w:rPr>
          <w:sz w:val="32"/>
          <w:szCs w:val="32"/>
        </w:rPr>
        <w:t>探索人文艺术的魅力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主演的艺术旅程</w:t>
      </w:r>
      <w:r>
        <w:rPr>
          <w:sz w:val="32"/>
          <w:szCs w:val="32"/>
        </w:rPr>
        <w:t>.doc" rel="alternate" download="346738-</w:t>
      </w:r>
      <w:r>
        <w:rPr>
          <w:sz w:val="32"/>
          <w:szCs w:val="32"/>
        </w:rPr>
        <w:t>探索人文艺术的魅力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主演的艺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