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江山千秋的悠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江山不仅是一幅动人的风景画，更是承载着无数故事、情感和智慧的宝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份文本，就像一扇窗户，让我们窥见了那些古老而又温暖的岁月。</w:t>
      </w:r>
      <w:r>
        <w:rPr>
          <w:sz w:val="32"/>
          <w:szCs w:val="32"/>
        </w:rPr>
        <w:t>&lt;/p&gt;&lt;p&gt;&lt;img src="/static-img/G5ySGenjNm9-YWkPWYTgWEH_EyXwI5vJvwxTbPXOUXT7VFBlbDDMQI7aWBvH-Z1p.jpg"&gt;&lt;/p&gt;&lt;p&gt;</w:t>
      </w:r>
      <w:r>
        <w:rPr>
          <w:sz w:val="32"/>
          <w:szCs w:val="32"/>
        </w:rPr>
        <w:t>首先，这份文本记录了江山从远古到现代的一系列变迁。它讲述的是一个地区由原始森林转变为繁华都市，从荒凉边陲成为国之重地，每一次变化都伴随着人民辛勤劳作、智慧创新和牺牲奉献。这些变化虽然看似平凡，却蕴含深厚的人文精神，是对历史进步的一次次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也展示了自然与人类之间复杂纠葛。在这个过程中，人们与自然争取共存，与环境进行一场不断适应和保护的斗争。这不仅体现在农业发展上，也体现在工业化进程中的环保意识上，它提醒我们，无论科技如何发展，都不能忘记对大自然的尊重和保护。</w:t>
      </w:r>
      <w:r>
        <w:rPr>
          <w:sz w:val="32"/>
          <w:szCs w:val="32"/>
        </w:rPr>
        <w:t>&lt;/p&gt;&lt;p&gt;&lt;img src="/static-img/y0hWBPs_yBT34QjLGERORkH_EyXwI5vJvwxTbPXOUXR9CNP_T6_50DaXFUkqBtNOVQMu-j6Ay6KES-AbH1-pUn0I0_9Pr_nQNpcVSSoG006xrgu7T3pUu1Ob8X-WzeIW.jpg"&gt;&lt;/p&gt;&lt;p&gt;</w:t>
      </w:r>
      <w:r>
        <w:rPr>
          <w:sz w:val="32"/>
          <w:szCs w:val="32"/>
        </w:rPr>
        <w:t>再者，这份文本还反映出社会文化传统与现代化融合的心态。在传统节日里，我们可以看到过去时代留下来的美好习俗，而在新媒体时代，我们却能以更加便捷快捷的方式将这些文化元素推广出去。这既是对传统美德的一种继承，也是对未来生活质量提升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展现了一代代人的奋斗史。在每个年代，都有无数英雄好汉为了国家、民族甚至普通百姓的事业而努力拼搏，他们用生命去书写历史，用汗水去浇灌土地，用智慧去开辟道路。这份坚持与勇气，是我们今天所应该学习并继承下去的精神财富。</w:t>
      </w:r>
      <w:r>
        <w:rPr>
          <w:sz w:val="32"/>
          <w:szCs w:val="32"/>
        </w:rPr>
        <w:t>&lt;/p&gt;&lt;p&gt;&lt;img src="/static-img/3OwnByhLVfew6PDgqZlgdkH_EyXwI5vJvwxTbPXOUXR9CNP_T6_50DaXFUkqBtNOVQMu-j6Ay6KES-AbH1-pUn0I0_9Pr_nQNpcVSSoG006xrgu7T3pUu1Ob8X-WzeIW.jpg"&gt;&lt;/p&gt;&lt;p&gt;</w:t>
      </w:r>
      <w:r>
        <w:rPr>
          <w:sz w:val="32"/>
          <w:szCs w:val="32"/>
        </w:rPr>
        <w:t>最后，这份文本还包含了对于未来的思考。随着技术革命和全球化进程加速，世界正处于前所未有的变革时期。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醒我们，要有远见卓识，不断学习适应新的挑战，同时保持自己的根基，不忘初心继续前行。这是一个需要全社会共同参与的大讨论，也是一个需要个人不断自我提升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不仅是一段历史，更是一部生动活泼的人生剧照；它不是简单地回顾过去，而是激励未来；它不是单纯地描绘景物，而是在其中寻找人性的光辉；它不是只有一两点上的总结，而是涵盖了整个中华民族几千年的精华与璀璨。如果说“ </w:t>
      </w:r>
      <w:r>
        <w:rPr>
          <w:sz w:val="32"/>
          <w:szCs w:val="32"/>
        </w:rPr>
        <w:t>Jiangshan duo nian zhong txt”</w:t>
      </w:r>
      <w:r>
        <w:rPr>
          <w:sz w:val="32"/>
          <w:szCs w:val="32"/>
        </w:rPr>
        <w:t>只是一个标题，那么真正意义上的文章才刚刚开始——因为我们的故事永远没有完结，只要还有人来续写这一篇经典篇章。</w:t>
      </w:r>
      <w:r>
        <w:rPr>
          <w:sz w:val="32"/>
          <w:szCs w:val="32"/>
        </w:rPr>
        <w:t>&lt;/p&gt;&lt;p&gt;&lt;img src="/static-img/hJ1JEkcGKNMBEGJl46XdokH_EyXwI5vJvwxTbPXOUXR9CNP_T6_50DaXFUkqBtNOVQMu-j6Ay6KES-AbH1-pUn0I0_9Pr_nQNpcVSSoG006xrgu7T3pUu1Ob8X-WzeIW.jpg"&gt;&lt;/p&gt;&lt;p&gt;&lt;a href = "/doc/346030-</w:t>
      </w:r>
      <w:r>
        <w:rPr>
          <w:sz w:val="32"/>
          <w:szCs w:val="32"/>
        </w:rPr>
        <w:t>岁月静好江山千秋的悠长篇章</w:t>
      </w:r>
      <w:r>
        <w:rPr>
          <w:sz w:val="32"/>
          <w:szCs w:val="32"/>
        </w:rPr>
        <w:t>.doc" rel="alternate" download="346030-</w:t>
      </w:r>
      <w:r>
        <w:rPr>
          <w:sz w:val="32"/>
          <w:szCs w:val="32"/>
        </w:rPr>
        <w:t>岁月静好江山千秋的悠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