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中的女主角江南水乡的传统建筑与现代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传统建筑与现代爱情故事</w:t>
      </w:r>
      <w:r>
        <w:rPr>
          <w:sz w:val="32"/>
          <w:szCs w:val="32"/>
        </w:rPr>
        <w:t>&lt;/p&gt;&lt;p&gt;&lt;img src="/static-img/HmJX0nJLxtVuTIEhpNI6x8VEzfji2uwTAoE2UTjTTyxwI-jmB6g6cBwuGVCkNpbi.jpg"&gt;&lt;/p&gt;&lt;p&gt;</w:t>
      </w:r>
      <w:r>
        <w:rPr>
          <w:sz w:val="32"/>
          <w:szCs w:val="32"/>
        </w:rPr>
        <w:t>是什么让《出金屋记》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《出金屋记》是一部关于爱情和家庭忠诚的小说。它讲述了一个女子为了保护自己的丈夫免受外界诱惑，而选择自愿入狱的故事。这本书不仅描绘了古代社会的伦理道德，也展现了一种对爱情至上的精神追求。在这个背景下，我们可以思考，为什么这部作品能够跨越时间而被人们所珍视。</w:t>
      </w:r>
      <w:r>
        <w:rPr>
          <w:sz w:val="32"/>
          <w:szCs w:val="32"/>
        </w:rPr>
        <w:t>&lt;/p&gt;&lt;p&gt;&lt;img src="/static-img/uvtUyRelSK1dgX7xMLRIZsVEzfji2uwTAoE2UTjTTyxcIy0vhQCQQvOzd-pvcEOEfLflA77-u7-0AV7u95IXBYGX1yRVs72hoZdVg19zgog.jpg"&gt;&lt;/p&gt;&lt;p&gt;</w:t>
      </w:r>
      <w:r>
        <w:rPr>
          <w:sz w:val="32"/>
          <w:szCs w:val="32"/>
        </w:rPr>
        <w:t>小说中的女主角，名叫贾宝玉，她的家族生活在繁华的大都市里，但她却发现自己心灵深处渴望的是一种纯真的感情。然而，在那个时代，对于女性来说，这样的追求似乎是不可能实现的，因为她们被束缚在传统角色之中。她无法逃脱那些对她的期望和要求，但她内心深处坚信有一种更为真实的情感等待着她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《出金屋记》的主题？</w:t>
      </w:r>
      <w:r>
        <w:rPr>
          <w:sz w:val="32"/>
          <w:szCs w:val="32"/>
        </w:rPr>
        <w:t>&lt;/p&gt;&lt;p&gt;&lt;img src="/static-img/fcECEDTn9AjrYyDq3kAg7cVEzfji2uwTAoE2UTjTTyxcIy0vhQCQQvOzd-pvcEOEfLflA77-u7-0AV7u95IXBYGX1yRVs72hoZdVg19zgog.jpg"&gt;&lt;/p&gt;&lt;p&gt;</w:t>
      </w:r>
      <w:r>
        <w:rPr>
          <w:sz w:val="32"/>
          <w:szCs w:val="32"/>
        </w:rPr>
        <w:t>《出金屋记》的主题围绕着家庭、爱情、个人自由以及社会规范等核心问题展开。贾宝玉作为小说中心人物，他的人生轨迹反映了这些主题。他对红楼梦中的各种人物都有着独特的心理活动，从他的态度中我们可以看出来，他是多愁善感的一个少年，对周遭发生的事情都感到非常敏感，并且他对于家业的责任也很重。但是，他的心灵世界却是一个充满幻想和浪漫主义色彩的地方，这也是他最终走向悲剧命运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金屋记》中的女主角</w:t>
      </w:r>
      <w:r>
        <w:rPr>
          <w:sz w:val="32"/>
          <w:szCs w:val="32"/>
        </w:rPr>
        <w:t>&lt;/p&gt;&lt;p&gt;&lt;img src="/static-img/m56R-fASKM2G8yypwaMFusVEzfji2uwTAoE2UTjTTyxcIy0vhQCQQvOzd-pvcEOEfLflA77-u7-0AV7u95IXBYGX1yRVs72hoZdVg19zgog.jpg"&gt;&lt;/p&gt;&lt;p&gt;</w:t>
      </w:r>
      <w:r>
        <w:rPr>
          <w:sz w:val="32"/>
          <w:szCs w:val="32"/>
        </w:rPr>
        <w:t>贾宝玉虽然是一个男主人公，但他的内心世界和心理状态都是通过女主角们来体现的，比如林黛玉、薛宝钗等人。而他们之间互相影响、彼此成长，是整个小说的情感线索。如果把《出金屋记》比作一座宏伟的大厦，那么这些女主角就是支撑起这座大厦的柱子，每个柱子承载着不同的力量和意义，他们共同构成了整体美丽而又脆弱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与民间风俗</w:t>
      </w:r>
      <w:r>
        <w:rPr>
          <w:sz w:val="32"/>
          <w:szCs w:val="32"/>
        </w:rPr>
        <w:t>&lt;/p&gt;&lt;p&gt;&lt;img src="/static-img/iAXx9lKjh6djE58wd5up58VEzfji2uwTAoE2UTjTTyxcIy0vhQCQQvOzd-pvcEOEfLflA77-u7-0AV7u95IXBYGX1yRVs72hoZdVg19zgog.jpg"&gt;&lt;/p&gt;&lt;p&gt;</w:t>
      </w:r>
      <w:r>
        <w:rPr>
          <w:sz w:val="32"/>
          <w:szCs w:val="32"/>
        </w:rPr>
        <w:t>小说还涉及到宫廷生活与民间风俗，它们通过作者手法巧妙地融合在一起，为读者提供了丰富多彩的人物画面和场景描写。在这样的背景下，贾宝玉遇到了不同性格的人，如薛蟠、史湘云等，他们各自代表了一种生活方式或价值观念，同时也为后来的发展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“红楼梦”是否适应现代阅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红楼梦》一直保持其巨大的吸引力，它不仅因为其文学艺术价值得到了世人的认可，而且因为它所探讨的问题——婚姻、权力斗争、高级官僚阶层，以及个人命运——依然具有强烈现实意义。尽管它是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创作，但是很多方面仍然能触动现代读者的共鸣。这说明，无论是哪个时代，“红楼梦”的魅力都是难以磨灭的一部分。而“出金屋”这一章节，更是展示了作者如何用细腻的手法捕捉人类深层次的情感需求，即使是在极端情况下的选择，也能反映一个人内心深处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历史还是文学角度分析，《出金屋记》这一篇章总结了整个小說最核心的情感纠葛：无论是在封建礼教严苛的情况下，还是在复杂错综的心理游戏之中，一份真挚的情谊总会找到表达自己的方式。这正如同江南水乡里的每一座古老建筑，都蕴藏着历史沉淀出的文化底蕴，只要我们愿意去寻找，就能听到那沉默已久的声音，不断地诉说着过去与现在之间永恒的话题。</w:t>
      </w:r>
      <w:r>
        <w:rPr>
          <w:sz w:val="32"/>
          <w:szCs w:val="32"/>
        </w:rPr>
        <w:t>&lt;/p&gt;&lt;p&gt;&lt;a href = "/doc/345701-</w:t>
      </w:r>
      <w:r>
        <w:rPr>
          <w:sz w:val="32"/>
          <w:szCs w:val="32"/>
        </w:rPr>
        <w:t>出金屋记中的女主角江南水乡的传统建筑与现代爱情故事</w:t>
      </w:r>
      <w:r>
        <w:rPr>
          <w:sz w:val="32"/>
          <w:szCs w:val="32"/>
        </w:rPr>
        <w:t>.doc" rel="alternate" download="345701-</w:t>
      </w:r>
      <w:r>
        <w:rPr>
          <w:sz w:val="32"/>
          <w:szCs w:val="32"/>
        </w:rPr>
        <w:t>出金屋记中的女主角江南水乡的传统建筑与现代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