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团队协作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智慧与挑战：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</w:t>
      </w:r>
      <w:r>
        <w:rPr>
          <w:sz w:val="32"/>
          <w:szCs w:val="32"/>
        </w:rPr>
        <w:t>&lt;/p&gt;&lt;p&gt;&lt;img src="/static-img/qKbPchCw_K8G8HE84DOM-cVEzfji2uwTAoE2UTjTTyxwI-jmB6g6cBwuGVCkNpbi.jpg"&gt;&lt;/p&gt;&lt;p&gt;</w:t>
      </w:r>
      <w:r>
        <w:rPr>
          <w:sz w:val="32"/>
          <w:szCs w:val="32"/>
        </w:rPr>
        <w:t>在现代社会，团队合作已经成为企业和组织发展的重要组成部分。无论是跨部门项目、多国合作还是日常工作流程，都离不开有效的团队协作。然而，在这个过程中，如何平衡成员间的责任与权利，如何确保每个人的贡献都得到充分发挥，这些问题一直困扰着管理者和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探讨的一个主题是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。这个概念背后隐藏着深刻的人际关系、责任分配以及效率提升等方面的问题。</w:t>
      </w:r>
      <w:r>
        <w:rPr>
          <w:sz w:val="32"/>
          <w:szCs w:val="32"/>
        </w:rPr>
        <w:t>&lt;/p&gt;&lt;p&gt;&lt;img src="/static-img/AEg719jK8fURTSOHcOue78VEzfji2uwTAoE2UTjTTyxcIy0vhQCQQvOzd-pvcEOEfLflA77-u7-0AV7u95IXBYGX1yRVs72hoZdVg19zgog.jpg"&gt;&lt;/p&gt;&lt;p&gt;</w:t>
      </w:r>
      <w:r>
        <w:rPr>
          <w:sz w:val="32"/>
          <w:szCs w:val="32"/>
        </w:rPr>
        <w:t>首先，让我们来看看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是什么意思。这是一个指挥系统，其中包括一个领导（通常被称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）以及三个辅助人员。这些辅助人员会按照一定规则进行替班，而领导则始终保持在岗位上。在某些情况下，这样的安排可能会带来更多的问题，比如沟通不畅、信息传递滞后等，但也有一定的优势，比如稳定性高、决策速度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分别分析一下这个系统中的不同角色及其特点：</w:t>
      </w:r>
      <w:r>
        <w:rPr>
          <w:sz w:val="32"/>
          <w:szCs w:val="32"/>
        </w:rPr>
        <w:t>&lt;/p&gt;&lt;p&gt;&lt;img src="/static-img/xE06BBeZdmKUDt2mD1Zk7sVEzfji2uwTAoE2UTjTTyxcIy0vhQCQQvOzd-pvcEOEfLflA77-u7-0AV7u95IXBYGX1yRVs72hoZdVg19zgog.jpg"&gt;&lt;/p&gt;&lt;p&gt;C</w:t>
      </w:r>
      <w:r>
        <w:rPr>
          <w:sz w:val="32"/>
          <w:szCs w:val="32"/>
        </w:rPr>
        <w:t>位：作为整个体系的核心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负责最终决策，并对整个行动结果负责。这一位置往往需要具备较强的领导力和判断力，因为它承担了非常关键的地位。此外，由于其稳定性质，一旦出现问题，要想更换或者调整这一位置将会面临极大的难度，因此其选择和培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班人员：这三名辅助人员主要负责执行任务，其具体职责可以根据实际情况灵活调整。但是，他们需要有良好的适应能力，以便能够快速地适应不同的工作环境和任务要求。此外，他们还需有较强的心理素质，以便能够接受频繁变化的情绪状态，以及相应地调整自己的情绪以维持良好的工作效率。</w:t>
      </w:r>
      <w:r>
        <w:rPr>
          <w:sz w:val="32"/>
          <w:szCs w:val="32"/>
        </w:rPr>
        <w:t>&lt;/p&gt;&lt;p&gt;&lt;img src="/static-img/emiE-3xdmhgbqjAWiKv4A8VEzfji2uwTAoE2UTjTTyxcIy0vhQCQQvOzd-pvcEOEfLflA77-u7-0AV7u95IXBYGX1yRVs72hoZdVg19zgog.jpg"&gt;&lt;/p&gt;&lt;p&gt;</w:t>
      </w:r>
      <w:r>
        <w:rPr>
          <w:sz w:val="32"/>
          <w:szCs w:val="32"/>
        </w:rPr>
        <w:t>交接环节：由于所有操作都是通过固定的交接环节进行，所以这种模式中对于细节处理非常注重。在实际操作中，每一次交接都是一次小型会议，不仅要传达任务进展，还要讨论未来的计划，从而保证信息的一致性，并减少因为新手不足导致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：虽然每个人都有自己的角色，但是他们之间必须建立起紧密的人际关系，以便顺畅地完成各项任务。只有当大家能够信任彼此并共同努力时，才能最大化地发挥出整个团队的潜力。而且，由于每个人的视角不同，对问题解决方案也有不同的见解，这种多样性的融合也是提高整体效能不可或缺的一部分因素。</w:t>
      </w:r>
      <w:r>
        <w:rPr>
          <w:sz w:val="32"/>
          <w:szCs w:val="32"/>
        </w:rPr>
        <w:t>&lt;/p&gt;&lt;p&gt;&lt;img src="/static-img/wZa92IS9XGmY5Pdc9yAtfMVEzfji2uwTAoE2UTjTTyxcIy0vhQCQQvOzd-pvcEOEfLflA77-u7-0AV7u95IXBYGX1yRVs72hoZdVg19zgog.jpg"&gt;&lt;/p&gt;&lt;p&gt;</w:t>
      </w:r>
      <w:r>
        <w:rPr>
          <w:sz w:val="32"/>
          <w:szCs w:val="32"/>
        </w:rPr>
        <w:t>优化改进：随着时间推移，无疑会遇到各种挑战，如突发事件、新技术应用等。在这样的背景下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模式也需要不断优化改进。一方面，要考虑到新的需求和条件；另一方面，也要确保现有的结构不会因为过度变动而影响到整体稳定性及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是一种特殊但实用的组织方式，它既可以保证关键岗位长期稳定的管理，又允许其他成员参与学习成长，同时也促进了全员之间相互理解与尊重，使得整个组织更加精益求精，同时增强了其韧性和竞争力。当然，在实施这一模式时，也需要考虑到具体场景下的差异，以及必要时进行适当调整，以达到最佳效果。</w:t>
      </w:r>
      <w:r>
        <w:rPr>
          <w:sz w:val="32"/>
          <w:szCs w:val="32"/>
        </w:rPr>
        <w:t>&lt;/p&gt;&lt;p&gt;&lt;a href = "/doc/34439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协作的智慧与挑战</w:t>
      </w:r>
      <w:r>
        <w:rPr>
          <w:sz w:val="32"/>
          <w:szCs w:val="32"/>
        </w:rPr>
        <w:t>.doc" rel="alternate" download="344390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团队协作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