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流新兴的地下音乐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：新兴的地下音乐艺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成为话题？</w:t>
      </w:r>
      <w:r>
        <w:rPr>
          <w:sz w:val="32"/>
          <w:szCs w:val="32"/>
        </w:rPr>
        <w:t>&lt;/p&gt;&lt;p&gt;&lt;img src="/static-img/_Za_iwVGjylTMd4ucOnUOA.jpg"&gt;&lt;/p&gt;&lt;p&gt;</w:t>
      </w:r>
      <w:r>
        <w:rPr>
          <w:sz w:val="32"/>
          <w:szCs w:val="32"/>
        </w:rPr>
        <w:t>在过去几年里，白俄罗斯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开始逐渐走向主流，特别是在国内外都有了显著的影响力。这种现象可以归结为多方面因素的共同作用。首先，随着互联网技术的发展和社交媒体平台的普及，使得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能够更容易地接触到全球粉丝群体，从而提升了他们的地位和知名度。此外，政府对于文化创意产业支持力的增加，也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提供了更多展示自我、表达思想和追求梦想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中的“潮”与“流”？</w:t>
      </w:r>
      <w:r>
        <w:rPr>
          <w:sz w:val="32"/>
          <w:szCs w:val="32"/>
        </w:rPr>
        <w:t>&lt;/p&gt;&lt;p&gt;&lt;img src="/static-img/nbdWTIlwd1FGnK2w4eQBXg.jpg"&gt;&lt;/p&gt;&lt;p&gt;</w:t>
      </w:r>
      <w:r>
        <w:rPr>
          <w:sz w:val="32"/>
          <w:szCs w:val="32"/>
        </w:rPr>
        <w:t>谈到</w:t>
      </w:r>
      <w:r>
        <w:rPr>
          <w:sz w:val="32"/>
          <w:szCs w:val="32"/>
        </w:rPr>
        <w:t>Rap music</w:t>
      </w:r>
      <w:r>
        <w:rPr>
          <w:sz w:val="32"/>
          <w:szCs w:val="32"/>
        </w:rPr>
        <w:t>，它不仅仅是音乐，更是一种生活态度、一种对社会现实反思的一种方式。而在白俄罗斯，这种音乐形式正被当地年轻人所接受，并通过不断演绎和创新，最终形成了一股不可阻挡的力量。这股力量不仅仅体现在单曲或专辑上，还包括了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之间相互激励、彼此合作以及不断推陈出新的精神。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潮水背后的文化背景</w:t>
      </w:r>
      <w:r>
        <w:rPr>
          <w:sz w:val="32"/>
          <w:szCs w:val="32"/>
        </w:rPr>
        <w:t>&lt;/p&gt;&lt;p&gt;&lt;img src="/static-img/uOCw9mFcUJZL2e7xLqXJsg.jpg"&gt;&lt;/p&gt;&lt;p&gt;</w:t>
      </w:r>
      <w:r>
        <w:rPr>
          <w:sz w:val="32"/>
          <w:szCs w:val="32"/>
        </w:rPr>
        <w:t>要深入了解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，我们必须从其文化背景中去探索。在一个曾经长期以传统艺术为主导的地方，如今出现了一批充满活力的年轻艺术家，他们将自己的生活经验、社会观点融入到了歌词中。这种情况下，不同的声音开始涌现出来，而这些声音正是由那些敢于挑战常规的人来发声。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如何影响着社会</w:t>
      </w:r>
      <w:r>
        <w:rPr>
          <w:sz w:val="32"/>
          <w:szCs w:val="32"/>
        </w:rPr>
        <w:t>&lt;/p&gt;&lt;p&gt;&lt;img src="/static-img/QLXOSslObsTvudQmBDWqpQ.jpg"&gt;&lt;/p&gt;&lt;p&gt;</w:t>
      </w:r>
      <w:r>
        <w:rPr>
          <w:sz w:val="32"/>
          <w:szCs w:val="32"/>
        </w:rPr>
        <w:t>由于它强烈的情感表达、对社会问题尖锐评论，以及其独特风格等特点，使得</w:t>
      </w:r>
      <w:r>
        <w:rPr>
          <w:sz w:val="32"/>
          <w:szCs w:val="32"/>
        </w:rPr>
        <w:t>rap music</w:t>
      </w:r>
      <w:r>
        <w:rPr>
          <w:sz w:val="32"/>
          <w:szCs w:val="32"/>
        </w:rPr>
        <w:t>成为了青年一代沟通心声的一种方式。在这个过程中，它也起到了宣传教育作用，为人们提供了一面镜子，让人们重新审视自己的价值观念和生活状态。同时，这也促使一些问题得到关注，比如教育改革、环境保护等领域的问题，都被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用他们的话语进行讨论。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如何受到鼓励</w:t>
      </w:r>
      <w:r>
        <w:rPr>
          <w:sz w:val="32"/>
          <w:szCs w:val="32"/>
        </w:rPr>
        <w:t>&lt;/p&gt;&lt;p&gt;&lt;img src="/static-img/O7IUBgM2Xfh0VC5U3X7P4g.jp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Rap music</w:t>
      </w:r>
      <w:r>
        <w:rPr>
          <w:sz w:val="32"/>
          <w:szCs w:val="32"/>
        </w:rPr>
        <w:t>作为一种非传统艺术形式，在某些传统主义者眼中可能并不受欢迎，但是在现代化进程中的国家，它已经赢得了越来越多人的认可并获得官方支持。政府机构开始设立相关奖项，以鼓励这一领域内优秀人才；而商业公司则通过赞助项目，与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建立合作关系，将这类活动纳入到城市文化节目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冲击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预计会继续扩散，其影响力将会更加广泛。不断地吸收国际元素，同时保持本土特色，是未来成功的一个关键步骤。而且，随着技术发展，一些新的表现形式如视频制作、虚拟现实等，都有可能成为该音乐类型未来发展的一个重要方向。如果说过去几年的增长速度令人振奋，那么未来的潜力同样令人期待，因为这是一个充满创造性的时代，每个人都可以参与其中，用自己的声音讲述故事。</w:t>
      </w:r>
      <w:r>
        <w:rPr>
          <w:sz w:val="32"/>
          <w:szCs w:val="32"/>
        </w:rPr>
        <w:t>&lt;/p&gt;&lt;p&gt;&lt;a href = "/doc/343783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新兴的地下音乐艺术</w:t>
      </w:r>
      <w:r>
        <w:rPr>
          <w:sz w:val="32"/>
          <w:szCs w:val="32"/>
        </w:rPr>
        <w:t>.doc" rel="alternate" download="343783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新兴的地下音乐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